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turn to Play Guidelines after Head Injuries </w:t>
      </w:r>
    </w:p>
    <w:p>
      <w:pPr>
        <w:pStyle w:val="Heading"/>
        <w:rPr/>
      </w:pPr>
      <w:r>
        <w:rPr/>
        <w:t>USA Hockey Safety and Protective Committee</w:t>
      </w:r>
    </w:p>
    <w:p>
      <w:pPr>
        <w:pStyle w:val="Heading"/>
        <w:rPr/>
      </w:pPr>
      <w:r>
        <w:rPr/>
        <w:t>(Summary by Dr. Michael Stuart, Chief Medical Officer, USA Hockey)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evaluation of an athlete with a suspected concussion should be prompt and thorough. </w:t>
      </w:r>
    </w:p>
    <w:p>
      <w:pPr>
        <w:pStyle w:val="Normal"/>
        <w:rPr/>
      </w:pPr>
      <w:r>
        <w:rPr>
          <w:b/>
          <w:bCs/>
        </w:rPr>
        <w:t xml:space="preserve">Treatment is individualized according to patient age, concussion history, symptoms, signs and type of sport. All concussed athletes should be </w:t>
      </w:r>
      <w:r>
        <w:rPr>
          <w:b/>
          <w:bCs/>
          <w:i/>
          <w:u w:val="single"/>
        </w:rPr>
        <w:t>cleared for return to play by a sports medicine professional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ased on </w:t>
      </w:r>
      <w:r>
        <w:rPr>
          <w:i/>
        </w:rPr>
        <w:t>the Summary and Agreement Statement of the First International Conference on Concussion in Sport</w:t>
      </w:r>
      <w:r>
        <w:rPr/>
        <w:t>, Vienna 2001 (www.bjsportmed.com &lt;http://www.bjsportmed.com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oncussion in Sport Group (CISG) Protocol</w:t>
      </w:r>
    </w:p>
    <w:p>
      <w:pPr>
        <w:pStyle w:val="Normal"/>
        <w:rPr/>
      </w:pPr>
      <w:r>
        <w:rPr/>
        <w:tab/>
      </w:r>
      <w:r>
        <w:rPr>
          <w:b/>
          <w:bCs/>
        </w:rPr>
        <w:t>Acute Response: When a player shows ANY symptoms or signs of a concussio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*The player should not be allowed to return to play in the current game or pr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*The player should not be left alone; and regular monitoring for deterioration is essenti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*The player should be medically evaluated after the inju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*Return to play must follow a medically supervised stepwise pro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*A player should never return to play when symptomatic. "When in doubt, sit them out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Symptoms</w:t>
        <w:tab/>
        <w:tab/>
        <w:t>*</w:t>
        <w:tab/>
        <w:t>unaware of situ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confu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amnes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loss of consciousn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heada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dizzin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nause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loss of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flashing lights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*</w:t>
        <w:tab/>
        <w:t>ear ringing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*</w:t>
        <w:tab/>
        <w:t>blurred or double vi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vi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sleepin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feeling daz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igns</w:t>
        <w:tab/>
        <w:tab/>
        <w:tab/>
        <w:t>*</w:t>
        <w:tab/>
        <w:t xml:space="preserve">loss of consciousnes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altered mental stat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poor coordin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slow to answ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poor concent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nausea or vomit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vacant sta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slurred spee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personality chang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inappropriate emo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abnormal behav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Return to Play Protoco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turn to play after a concussion follows a stepwise proces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Proceed to the next level if free of symptoms at the current lev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If any symptoms or signs occur, drop back to the previous level and progress to the next level again after 24 hou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>1.No activity, complete re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Light aerobic activity, exercise such a walking or stationary cyclin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Sports specific training- skatin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Non-contact training drill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.Full-contact training after clearance by a sports medicine professi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6.Return to competi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************************************************************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58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7:00Z</dcterms:created>
  <dc:creator>MJS18</dc:creator>
  <dc:description/>
  <cp:keywords/>
  <dc:language>en-US</dc:language>
  <cp:lastModifiedBy>Frank Toner</cp:lastModifiedBy>
  <cp:lastPrinted>2004-11-28T00:20:00Z</cp:lastPrinted>
  <dcterms:modified xsi:type="dcterms:W3CDTF">2015-09-02T11:47:00Z</dcterms:modified>
  <cp:revision>2</cp:revision>
  <dc:subject/>
  <dc:title>Return to Play Guidelines after Head Injuries</dc:title>
</cp:coreProperties>
</file>