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xboro Sports Center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yoff Format 2015-2016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r. High Leagu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und Robin gam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yed following regular season rul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</w:rPr>
        <w:t xml:space="preserve">NO overtime </w:t>
      </w:r>
      <w:r>
        <w:rPr>
          <w:rFonts w:cs="Arial" w:ascii="Arial" w:hAnsi="Arial"/>
        </w:rPr>
        <w:t>in round robin gam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breakers for advance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n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ad to Hea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als Agains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als fo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ast penalty minu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mpionship Game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timeou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time</w:t>
      </w:r>
    </w:p>
    <w:p>
      <w:pPr>
        <w:pStyle w:val="Normal"/>
        <w:autoSpaceDE w:val="false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HL Format</w:t>
      </w:r>
    </w:p>
    <w:p>
      <w:pPr>
        <w:pStyle w:val="Normal"/>
        <w:autoSpaceDE w:val="false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 on 4 for 5 Minutes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 Man shootou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ayoff Player Eligibilit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be eligible for the playoff you must have played 10 regular season games with 1 te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yers can not play for more than 1 team in the playoffs.  They can not play up/down as alternate call 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y disregard to the above rules will result in Automatic team disqualification from remainder of the playoff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scplayoffformat0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53:00Z</dcterms:created>
  <dc:creator>Rae</dc:creator>
  <dc:description/>
  <cp:keywords/>
  <dc:language>en-US</dc:language>
  <cp:lastModifiedBy>Beth Mosher</cp:lastModifiedBy>
  <cp:lastPrinted>2016-03-18T13:50:00Z</cp:lastPrinted>
  <dcterms:modified xsi:type="dcterms:W3CDTF">2016-03-24T20:09:00Z</dcterms:modified>
  <cp:revision>3</cp:revision>
  <dc:subject/>
  <dc:title>Foxboro Sports Center</dc:title>
</cp:coreProperties>
</file>