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2" w:color="000000"/>
        </w:pBdr>
        <w:tabs>
          <w:tab w:val="clear" w:pos="720"/>
          <w:tab w:val="left" w:pos="0" w:leader="none"/>
          <w:tab w:val="left" w:pos="240" w:leader="none"/>
          <w:tab w:val="left" w:pos="480" w:leader="none"/>
          <w:tab w:val="left" w:pos="2400" w:leader="none"/>
          <w:tab w:val="left" w:pos="2880" w:leader="none"/>
          <w:tab w:val="left" w:pos="4560" w:leader="none"/>
          <w:tab w:val="left" w:pos="5760" w:leader="none"/>
          <w:tab w:val="left" w:pos="6360" w:leader="none"/>
          <w:tab w:val="left" w:pos="8760" w:leader="none"/>
        </w:tabs>
        <w:rPr>
          <w:sz w:val="32"/>
        </w:rPr>
      </w:pPr>
      <w:r>
        <w:rPr>
          <w:rFonts w:eastAsia="Palatino"/>
          <w:sz w:val="32"/>
        </w:rPr>
        <w:t xml:space="preserve">    </w:t>
      </w:r>
      <w:r>
        <w:rPr>
          <w:sz w:val="29"/>
        </w:rPr>
        <w:t>2009 United States Olympic Men’s Orientation Camp Roster</w:t>
      </w:r>
      <w:r>
        <w:rPr>
          <w:sz w:val="32"/>
        </w:rPr>
        <w:tab/>
        <w:tab/>
        <w:tab/>
        <w:tab/>
        <w:tab/>
        <w:t xml:space="preserve">  </w:t>
      </w:r>
      <w:r>
        <w:rPr>
          <w:sz w:val="32"/>
        </w:rPr>
        <w:drawing>
          <wp:inline distT="0" distB="0" distL="0" distR="0">
            <wp:extent cx="106997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480" w:leader="none"/>
          <w:tab w:val="left" w:pos="2760" w:leader="none"/>
          <w:tab w:val="left" w:pos="3480" w:leader="none"/>
          <w:tab w:val="left" w:pos="4320" w:leader="none"/>
          <w:tab w:val="left" w:pos="4560" w:leader="none"/>
          <w:tab w:val="left" w:pos="5760" w:leader="none"/>
          <w:tab w:val="left" w:pos="6360" w:leader="none"/>
          <w:tab w:val="left" w:pos="6720" w:leader="none"/>
          <w:tab w:val="left" w:pos="8760" w:leader="none"/>
          <w:tab w:val="left" w:pos="9900" w:leader="none"/>
        </w:tabs>
        <w:rPr>
          <w:rFonts w:ascii="Helvetica" w:hAnsi="Helvetica" w:cs="Helvetica"/>
          <w:b/>
          <w:b/>
          <w:sz w:val="19"/>
        </w:rPr>
      </w:pPr>
      <w:r>
        <w:rPr>
          <w:rFonts w:cs="Helvetica" w:ascii="Helvetica" w:hAnsi="Helvetica"/>
          <w:b/>
          <w:sz w:val="19"/>
        </w:rPr>
        <w:t>GOALTENDERS (3)</w:t>
      </w:r>
    </w:p>
    <w:p>
      <w:pPr>
        <w:pStyle w:val="Heading2"/>
        <w:tabs>
          <w:tab w:val="clear" w:pos="914"/>
          <w:tab w:val="clear" w:pos="3206"/>
          <w:tab w:val="clear" w:pos="4440"/>
          <w:tab w:val="clear" w:pos="5846"/>
          <w:tab w:val="clear" w:pos="7015"/>
          <w:tab w:val="clear" w:pos="7920"/>
          <w:tab w:val="clear" w:pos="1080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10350" w:leader="none"/>
          <w:tab w:val="left" w:pos="11400" w:leader="none"/>
        </w:tabs>
        <w:rPr/>
      </w:pPr>
      <w:r>
        <w:rPr>
          <w:rFonts w:cs="Helvetica" w:ascii="Helvetica" w:hAnsi="Helvetica"/>
          <w:sz w:val="19"/>
        </w:rPr>
        <w:tab/>
        <w:t>Name</w:t>
        <w:tab/>
        <w:tab/>
        <w:t>Ht (cm)</w:t>
        <w:tab/>
        <w:t>Wt (kg)</w:t>
        <w:tab/>
        <w:t>Birthdate</w:t>
        <w:tab/>
        <w:t>S/C</w:t>
        <w:tab/>
        <w:t>Hometown</w:t>
        <w:tab/>
        <w:t>2008-09 NHL Team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89700</wp:posOffset>
                </wp:positionH>
                <wp:positionV relativeFrom="paragraph">
                  <wp:posOffset>55245</wp:posOffset>
                </wp:positionV>
                <wp:extent cx="3040380" cy="3827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82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601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914"/>
                                      <w:tab w:val="clear" w:pos="3206"/>
                                      <w:tab w:val="clear" w:pos="4440"/>
                                      <w:tab w:val="clear" w:pos="5846"/>
                                      <w:tab w:val="clear" w:pos="7015"/>
                                      <w:tab w:val="clear" w:pos="7920"/>
                                      <w:tab w:val="clear" w:pos="10800"/>
                                      <w:tab w:val="right" w:pos="360" w:leader="none"/>
                                      <w:tab w:val="left" w:pos="600" w:leader="none"/>
                                      <w:tab w:val="left" w:pos="1800" w:leader="none"/>
                                      <w:tab w:val="left" w:pos="2970" w:leader="none"/>
                                      <w:tab w:val="left" w:pos="3870" w:leader="none"/>
                                      <w:tab w:val="left" w:pos="4950" w:leader="none"/>
                                      <w:tab w:val="left" w:pos="5580" w:leader="none"/>
                                      <w:tab w:val="left" w:pos="7380" w:leader="none"/>
                                      <w:tab w:val="left" w:pos="7650" w:leader="none"/>
                                      <w:tab w:val="left" w:pos="10350" w:leader="none"/>
                                      <w:tab w:val="left" w:pos="11400" w:leader="none"/>
                                    </w:tabs>
                                    <w:snapToGrid w:val="false"/>
                                    <w:ind w:right="-500" w:hanging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914"/>
                                      <w:tab w:val="clear" w:pos="3206"/>
                                      <w:tab w:val="clear" w:pos="4440"/>
                                      <w:tab w:val="clear" w:pos="5846"/>
                                      <w:tab w:val="clear" w:pos="7015"/>
                                      <w:tab w:val="clear" w:pos="7920"/>
                                      <w:tab w:val="clear" w:pos="10800"/>
                                      <w:tab w:val="right" w:pos="360" w:leader="none"/>
                                      <w:tab w:val="left" w:pos="600" w:leader="none"/>
                                      <w:tab w:val="left" w:pos="1800" w:leader="none"/>
                                      <w:tab w:val="left" w:pos="2970" w:leader="none"/>
                                      <w:tab w:val="left" w:pos="3870" w:leader="none"/>
                                      <w:tab w:val="left" w:pos="4950" w:leader="none"/>
                                      <w:tab w:val="left" w:pos="5580" w:leader="none"/>
                                      <w:tab w:val="left" w:pos="7380" w:leader="none"/>
                                      <w:tab w:val="left" w:pos="7650" w:leader="none"/>
                                      <w:tab w:val="left" w:pos="10350" w:leader="none"/>
                                      <w:tab w:val="left" w:pos="11400" w:leader="none"/>
                                    </w:tabs>
                                    <w:ind w:right="-500" w:hanging="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TEAM STA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General Manager: Brian Burke, Edina, Min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Associate General Manager: David Poil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Nashville, Ten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Asst. Exec. Dir, Hockey Operations: Jim Johannson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Colorado Springs, Col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Head Coach: Ron Wilson, Riverside, R.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Assistant Coaches: Scott Gordon, Easton, Mas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John Tortorella, Boston, Mas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Video Coordinator: Brad Aldrich, Hancock, Mi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Equipment Managers: Mike Aldrich, Hancock, Mi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Derek Settlemyre, High Point, N.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600" w:leader="none"/>
                                      <w:tab w:val="left" w:pos="2520" w:leader="none"/>
                                      <w:tab w:val="left" w:pos="3870" w:leader="none"/>
                                      <w:tab w:val="left" w:pos="5220" w:leader="none"/>
                                      <w:tab w:val="left" w:pos="5760" w:leader="none"/>
                                      <w:tab w:val="left" w:pos="6750" w:leader="none"/>
                                      <w:tab w:val="left" w:pos="7560" w:leader="none"/>
                                      <w:tab w:val="left" w:pos="8280" w:leader="none"/>
                                      <w:tab w:val="left" w:pos="10350" w:leader="none"/>
                                      <w:tab w:val="left" w:pos="11400" w:leader="none"/>
                                    </w:tabs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Trainers: Stan Wong, Boca Raton, Fl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600" w:leader="none"/>
                                      <w:tab w:val="left" w:pos="2520" w:leader="none"/>
                                      <w:tab w:val="left" w:pos="3870" w:leader="none"/>
                                      <w:tab w:val="left" w:pos="5220" w:leader="none"/>
                                      <w:tab w:val="left" w:pos="5760" w:leader="none"/>
                                      <w:tab w:val="left" w:pos="6750" w:leader="none"/>
                                      <w:tab w:val="left" w:pos="7560" w:leader="none"/>
                                      <w:tab w:val="left" w:pos="8280" w:leader="none"/>
                                      <w:tab w:val="left" w:pos="10350" w:leader="none"/>
                                      <w:tab w:val="left" w:pos="11400" w:leader="none"/>
                                    </w:tabs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ab/>
                                    <w:tab/>
                                    <w:t xml:space="preserve">   Ray Tufts, Anderson, Calif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600" w:leader="none"/>
                                      <w:tab w:val="left" w:pos="2520" w:leader="none"/>
                                      <w:tab w:val="left" w:pos="3870" w:leader="none"/>
                                      <w:tab w:val="left" w:pos="5220" w:leader="none"/>
                                      <w:tab w:val="left" w:pos="5760" w:leader="none"/>
                                      <w:tab w:val="left" w:pos="6750" w:leader="none"/>
                                      <w:tab w:val="left" w:pos="7560" w:leader="none"/>
                                      <w:tab w:val="left" w:pos="8280" w:leader="none"/>
                                      <w:tab w:val="left" w:pos="10350" w:leader="none"/>
                                      <w:tab w:val="left" w:pos="11400" w:leader="none"/>
                                    </w:tabs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Team Doctor: Dr. Michael Stuart, Rochester, Min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600" w:leader="none"/>
                                      <w:tab w:val="left" w:pos="2520" w:leader="none"/>
                                      <w:tab w:val="left" w:pos="3870" w:leader="none"/>
                                      <w:tab w:val="left" w:pos="5220" w:leader="none"/>
                                      <w:tab w:val="left" w:pos="5760" w:leader="none"/>
                                      <w:tab w:val="left" w:pos="6750" w:leader="none"/>
                                      <w:tab w:val="left" w:pos="7560" w:leader="none"/>
                                      <w:tab w:val="left" w:pos="8280" w:leader="none"/>
                                      <w:tab w:val="left" w:pos="10350" w:leader="none"/>
                                      <w:tab w:val="left" w:pos="11400" w:leader="none"/>
                                    </w:tabs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Massage Therapist: Bruce Lifrieri, New York, N.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600" w:leader="none"/>
                                      <w:tab w:val="left" w:pos="2520" w:leader="none"/>
                                      <w:tab w:val="left" w:pos="3870" w:leader="none"/>
                                      <w:tab w:val="left" w:pos="5220" w:leader="none"/>
                                      <w:tab w:val="left" w:pos="5760" w:leader="none"/>
                                      <w:tab w:val="left" w:pos="6750" w:leader="none"/>
                                      <w:tab w:val="left" w:pos="7560" w:leader="none"/>
                                      <w:tab w:val="left" w:pos="8280" w:leader="none"/>
                                      <w:tab w:val="left" w:pos="10350" w:leader="none"/>
                                      <w:tab w:val="left" w:pos="114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Communications:  Dave Fischer, Colorado Springs, Col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60" w:leader="none"/>
                                      <w:tab w:val="left" w:pos="600" w:leader="none"/>
                                      <w:tab w:val="left" w:pos="2520" w:leader="none"/>
                                      <w:tab w:val="left" w:pos="3870" w:leader="none"/>
                                      <w:tab w:val="left" w:pos="5220" w:leader="none"/>
                                      <w:tab w:val="left" w:pos="5760" w:leader="none"/>
                                      <w:tab w:val="left" w:pos="6750" w:leader="none"/>
                                      <w:tab w:val="left" w:pos="7560" w:leader="none"/>
                                      <w:tab w:val="left" w:pos="8280" w:leader="none"/>
                                      <w:tab w:val="left" w:pos="10350" w:leader="none"/>
                                      <w:tab w:val="left" w:pos="11400" w:leader="none"/>
                                    </w:tabs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ab/>
                                    <w:tab/>
                                    <w:t xml:space="preserve">                  Gerry Helper, Franklin, Ten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8"/>
                                    </w:rPr>
                                    <w:t>USA HOCKEY, IN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President: Ron DeGregorio, Salem, N.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Executive Director: Dave Ogrean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Colorado Springs, Col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Vice President and International Council Chai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Tony Rossi, Chicago, Il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Chairman of the Board: Walter L. Bush Jr., Naples, Fl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01.4pt;mso-wrap-distance-left:9pt;mso-wrap-distance-right:9pt;mso-wrap-distance-top:0pt;mso-wrap-distance-bottom:0pt;margin-top:4.35pt;mso-position-vertical-relative:text;margin-left:511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6018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914"/>
                                <w:tab w:val="clear" w:pos="3206"/>
                                <w:tab w:val="clear" w:pos="4440"/>
                                <w:tab w:val="clear" w:pos="5846"/>
                                <w:tab w:val="clear" w:pos="7015"/>
                                <w:tab w:val="clear" w:pos="7920"/>
                                <w:tab w:val="clear" w:pos="10800"/>
                                <w:tab w:val="right" w:pos="360" w:leader="none"/>
                                <w:tab w:val="left" w:pos="600" w:leader="none"/>
                                <w:tab w:val="left" w:pos="1800" w:leader="none"/>
                                <w:tab w:val="left" w:pos="2970" w:leader="none"/>
                                <w:tab w:val="left" w:pos="3870" w:leader="none"/>
                                <w:tab w:val="left" w:pos="4950" w:leader="none"/>
                                <w:tab w:val="left" w:pos="5580" w:leader="none"/>
                                <w:tab w:val="left" w:pos="7380" w:leader="none"/>
                                <w:tab w:val="left" w:pos="7650" w:leader="none"/>
                                <w:tab w:val="left" w:pos="10350" w:leader="none"/>
                                <w:tab w:val="left" w:pos="11400" w:leader="none"/>
                              </w:tabs>
                              <w:snapToGrid w:val="false"/>
                              <w:ind w:right="-500" w:hanging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914"/>
                                <w:tab w:val="clear" w:pos="3206"/>
                                <w:tab w:val="clear" w:pos="4440"/>
                                <w:tab w:val="clear" w:pos="5846"/>
                                <w:tab w:val="clear" w:pos="7015"/>
                                <w:tab w:val="clear" w:pos="7920"/>
                                <w:tab w:val="clear" w:pos="10800"/>
                                <w:tab w:val="right" w:pos="360" w:leader="none"/>
                                <w:tab w:val="left" w:pos="600" w:leader="none"/>
                                <w:tab w:val="left" w:pos="1800" w:leader="none"/>
                                <w:tab w:val="left" w:pos="2970" w:leader="none"/>
                                <w:tab w:val="left" w:pos="3870" w:leader="none"/>
                                <w:tab w:val="left" w:pos="4950" w:leader="none"/>
                                <w:tab w:val="left" w:pos="5580" w:leader="none"/>
                                <w:tab w:val="left" w:pos="7380" w:leader="none"/>
                                <w:tab w:val="left" w:pos="7650" w:leader="none"/>
                                <w:tab w:val="left" w:pos="10350" w:leader="none"/>
                                <w:tab w:val="left" w:pos="11400" w:leader="none"/>
                              </w:tabs>
                              <w:ind w:right="-500" w:hanging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TEAM STAF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General Manager: Brian Burke, Edina, Min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Associate General Manager: David Poil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ashville, Ten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Asst. Exec. Dir, Hockey Operations: Jim Johannson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Colorado Springs, Co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Head Coach: Ron Wilson, Riverside, R.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Assistant Coaches: Scott Gordon, Easton, Mas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John Tortorella, Boston, Mas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Video Coordinator: Brad Aldrich, Hancock, Mi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Equipment Managers: Mike Aldrich, Hancock, Mi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Derek Settlemyre, High Point, N.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600" w:leader="none"/>
                                <w:tab w:val="left" w:pos="2520" w:leader="none"/>
                                <w:tab w:val="left" w:pos="3870" w:leader="none"/>
                                <w:tab w:val="left" w:pos="5220" w:leader="none"/>
                                <w:tab w:val="left" w:pos="5760" w:leader="none"/>
                                <w:tab w:val="left" w:pos="6750" w:leader="none"/>
                                <w:tab w:val="left" w:pos="7560" w:leader="none"/>
                                <w:tab w:val="left" w:pos="8280" w:leader="none"/>
                                <w:tab w:val="left" w:pos="10350" w:leader="none"/>
                                <w:tab w:val="left" w:pos="11400" w:leader="none"/>
                              </w:tabs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Trainers: Stan Wong, Boca Raton, F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600" w:leader="none"/>
                                <w:tab w:val="left" w:pos="2520" w:leader="none"/>
                                <w:tab w:val="left" w:pos="3870" w:leader="none"/>
                                <w:tab w:val="left" w:pos="5220" w:leader="none"/>
                                <w:tab w:val="left" w:pos="5760" w:leader="none"/>
                                <w:tab w:val="left" w:pos="6750" w:leader="none"/>
                                <w:tab w:val="left" w:pos="7560" w:leader="none"/>
                                <w:tab w:val="left" w:pos="8280" w:leader="none"/>
                                <w:tab w:val="left" w:pos="10350" w:leader="none"/>
                                <w:tab w:val="left" w:pos="11400" w:leader="none"/>
                              </w:tabs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ab/>
                              <w:tab/>
                              <w:t xml:space="preserve">   Ray Tufts, Anderson, Calif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600" w:leader="none"/>
                                <w:tab w:val="left" w:pos="2520" w:leader="none"/>
                                <w:tab w:val="left" w:pos="3870" w:leader="none"/>
                                <w:tab w:val="left" w:pos="5220" w:leader="none"/>
                                <w:tab w:val="left" w:pos="5760" w:leader="none"/>
                                <w:tab w:val="left" w:pos="6750" w:leader="none"/>
                                <w:tab w:val="left" w:pos="7560" w:leader="none"/>
                                <w:tab w:val="left" w:pos="8280" w:leader="none"/>
                                <w:tab w:val="left" w:pos="10350" w:leader="none"/>
                                <w:tab w:val="left" w:pos="11400" w:leader="none"/>
                              </w:tabs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Team Doctor: Dr. Michael Stuart, Rochester, Min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600" w:leader="none"/>
                                <w:tab w:val="left" w:pos="2520" w:leader="none"/>
                                <w:tab w:val="left" w:pos="3870" w:leader="none"/>
                                <w:tab w:val="left" w:pos="5220" w:leader="none"/>
                                <w:tab w:val="left" w:pos="5760" w:leader="none"/>
                                <w:tab w:val="left" w:pos="6750" w:leader="none"/>
                                <w:tab w:val="left" w:pos="7560" w:leader="none"/>
                                <w:tab w:val="left" w:pos="8280" w:leader="none"/>
                                <w:tab w:val="left" w:pos="10350" w:leader="none"/>
                                <w:tab w:val="left" w:pos="11400" w:leader="none"/>
                              </w:tabs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Massage Therapist: Bruce Lifrieri, New York, N.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600" w:leader="none"/>
                                <w:tab w:val="left" w:pos="2520" w:leader="none"/>
                                <w:tab w:val="left" w:pos="3870" w:leader="none"/>
                                <w:tab w:val="left" w:pos="5220" w:leader="none"/>
                                <w:tab w:val="left" w:pos="5760" w:leader="none"/>
                                <w:tab w:val="left" w:pos="6750" w:leader="none"/>
                                <w:tab w:val="left" w:pos="7560" w:leader="none"/>
                                <w:tab w:val="left" w:pos="8280" w:leader="none"/>
                                <w:tab w:val="left" w:pos="10350" w:leader="none"/>
                                <w:tab w:val="left" w:pos="1140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Communications:  Dave Fischer, Colorado Springs, Co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left" w:pos="600" w:leader="none"/>
                                <w:tab w:val="left" w:pos="2520" w:leader="none"/>
                                <w:tab w:val="left" w:pos="3870" w:leader="none"/>
                                <w:tab w:val="left" w:pos="5220" w:leader="none"/>
                                <w:tab w:val="left" w:pos="5760" w:leader="none"/>
                                <w:tab w:val="left" w:pos="6750" w:leader="none"/>
                                <w:tab w:val="left" w:pos="7560" w:leader="none"/>
                                <w:tab w:val="left" w:pos="8280" w:leader="none"/>
                                <w:tab w:val="left" w:pos="10350" w:leader="none"/>
                                <w:tab w:val="left" w:pos="11400" w:leader="none"/>
                              </w:tabs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ab/>
                              <w:tab/>
                              <w:t xml:space="preserve">                  Gerry Helper, Franklin, Ten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</w:rPr>
                              <w:t>USA HOCKEY, IN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President: Ron DeGregorio, Salem, N.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Executive Director: Dave Ogrean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Colorado Springs, Co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Vice President and International Council Chai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Tony Rossi, Chicago, Il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Chairman of the Board: Walter L. Bush Jr., Naples, Fl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</w:tabs>
        <w:spacing w:lineRule="auto" w:line="228"/>
        <w:rPr/>
      </w:pPr>
      <w:r>
        <w:rPr>
          <w:rFonts w:cs="Helvetica" w:ascii="Helvetica" w:hAnsi="Helvetica"/>
          <w:sz w:val="18"/>
        </w:rPr>
        <w:t>Ryan Miller</w:t>
        <w:tab/>
        <w:t>6-2 (188)</w:t>
        <w:tab/>
        <w:t>166 (75)</w:t>
        <w:tab/>
        <w:t>7/17/80</w:t>
        <w:tab/>
        <w:t>L</w:t>
        <w:tab/>
        <w:t>East Lansing, Mich.</w:t>
        <w:tab/>
        <w:t>Buffalo Sabre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</w:tabs>
        <w:spacing w:lineRule="auto" w:line="228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Jonathan Quick</w:t>
        <w:tab/>
        <w:t>6-1 (185)</w:t>
        <w:tab/>
        <w:t>216 (98)</w:t>
        <w:tab/>
        <w:t>1/21/86</w:t>
        <w:tab/>
        <w:t>L</w:t>
        <w:tab/>
        <w:t>Milford, Conn.</w:t>
        <w:tab/>
        <w:t xml:space="preserve">Los Angeles Kings 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  <w:tab w:val="left" w:pos="11400" w:leader="none"/>
        </w:tabs>
        <w:spacing w:lineRule="auto" w:line="228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im Thomas</w:t>
        <w:tab/>
        <w:t>5-11 (180)</w:t>
        <w:tab/>
        <w:t>201 (91)</w:t>
        <w:tab/>
        <w:t>4/15/74</w:t>
        <w:tab/>
        <w:t>L</w:t>
        <w:tab/>
        <w:t>Flint, Mich.</w:t>
        <w:tab/>
        <w:t>Boston Bruin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1800" w:leader="none"/>
          <w:tab w:val="left" w:pos="2970" w:leader="none"/>
          <w:tab w:val="left" w:pos="3600" w:leader="none"/>
          <w:tab w:val="left" w:pos="4050" w:leader="none"/>
          <w:tab w:val="left" w:pos="4680" w:leader="none"/>
          <w:tab w:val="left" w:pos="4950" w:leader="none"/>
          <w:tab w:val="center" w:pos="5220" w:leader="none"/>
          <w:tab w:val="left" w:pos="5580" w:leader="none"/>
          <w:tab w:val="left" w:pos="5670" w:leader="none"/>
          <w:tab w:val="left" w:pos="6240" w:leader="none"/>
          <w:tab w:val="left" w:pos="7380" w:leader="none"/>
          <w:tab w:val="left" w:pos="7650" w:leader="none"/>
          <w:tab w:val="left" w:pos="8280" w:leader="none"/>
          <w:tab w:val="left" w:pos="10350" w:leader="none"/>
          <w:tab w:val="left" w:pos="11400" w:leader="none"/>
        </w:tabs>
        <w:spacing w:lineRule="auto" w:line="228"/>
        <w:rPr/>
      </w:pPr>
      <w:r>
        <w:rPr>
          <w:rFonts w:cs="Helvetica" w:ascii="Helvetica" w:hAnsi="Helvetica"/>
          <w:b/>
          <w:sz w:val="18"/>
        </w:rPr>
        <w:tab/>
      </w:r>
      <w:r>
        <w:rPr>
          <w:rFonts w:cs="Helvetica" w:ascii="Helvetica" w:hAnsi="Helvetica"/>
          <w:sz w:val="18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360" w:leader="none"/>
          <w:tab w:val="left" w:pos="480" w:leader="none"/>
          <w:tab w:val="left" w:pos="600" w:leader="none"/>
          <w:tab w:val="left" w:pos="1800" w:leader="none"/>
          <w:tab w:val="left" w:pos="2970" w:leader="none"/>
          <w:tab w:val="left" w:pos="3600" w:leader="none"/>
          <w:tab w:val="left" w:pos="4050" w:leader="none"/>
          <w:tab w:val="left" w:pos="4560" w:leader="none"/>
          <w:tab w:val="left" w:pos="4680" w:leader="none"/>
          <w:tab w:val="left" w:pos="4950" w:leader="none"/>
          <w:tab w:val="center" w:pos="5220" w:leader="none"/>
          <w:tab w:val="left" w:pos="5580" w:leader="none"/>
          <w:tab w:val="left" w:pos="5670" w:leader="none"/>
          <w:tab w:val="left" w:pos="6240" w:leader="none"/>
          <w:tab w:val="left" w:pos="7380" w:leader="none"/>
          <w:tab w:val="left" w:pos="7650" w:leader="none"/>
          <w:tab w:val="left" w:pos="8280" w:leader="none"/>
          <w:tab w:val="left" w:pos="10350" w:leader="none"/>
          <w:tab w:val="left" w:pos="11400" w:leader="none"/>
        </w:tabs>
        <w:spacing w:lineRule="auto" w:line="228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DEFENSEMEN (12)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10350" w:leader="none"/>
          <w:tab w:val="left" w:pos="114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om Gilbert</w:t>
        <w:tab/>
        <w:t>6-3 (191)</w:t>
        <w:tab/>
        <w:t>206 (93)</w:t>
        <w:tab/>
        <w:t>1/10/83</w:t>
        <w:tab/>
        <w:t>R</w:t>
        <w:tab/>
        <w:t>Minneapolis, Minn.</w:t>
        <w:tab/>
        <w:t>Edmonton Oiler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im Gleason</w:t>
        <w:tab/>
        <w:t>6-0 (183)</w:t>
        <w:tab/>
        <w:t>217 (98)</w:t>
        <w:tab/>
        <w:t>1/29/83</w:t>
        <w:tab/>
        <w:t>L</w:t>
        <w:tab/>
        <w:t>Clawson, Mich.</w:t>
        <w:tab/>
        <w:t>Carolina Hurricane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  <w:tab w:val="left" w:pos="114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on Hainsey</w:t>
        <w:tab/>
        <w:t>6-3 (191)</w:t>
        <w:tab/>
        <w:t>205 (93)</w:t>
        <w:tab/>
        <w:t>3/24/81</w:t>
        <w:tab/>
        <w:t>L</w:t>
        <w:tab/>
        <w:t>Bolton, Conn.</w:t>
        <w:tab/>
        <w:t>Atlanta Thrasher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rik Johnson</w:t>
        <w:tab/>
        <w:t>6-4 (193)</w:t>
        <w:tab/>
        <w:t>219 (99)</w:t>
        <w:tab/>
        <w:t>3/21/88</w:t>
        <w:tab/>
        <w:t>R</w:t>
        <w:tab/>
        <w:t>Bloomington, Minn.</w:t>
        <w:tab/>
        <w:t>St. Louis Blue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  <w:tab w:val="left" w:pos="11400" w:leader="none"/>
        </w:tabs>
        <w:rPr/>
      </w:pPr>
      <w:r>
        <w:rPr>
          <w:rFonts w:cs="Helvetica" w:ascii="Helvetica" w:hAnsi="Helvetica"/>
          <w:sz w:val="18"/>
        </w:rPr>
        <w:t>Jack Johnson</w:t>
        <w:tab/>
        <w:t>6-1 (185)</w:t>
        <w:tab/>
        <w:t>225 (102)</w:t>
        <w:tab/>
        <w:t>1/13/87</w:t>
        <w:tab/>
        <w:t>L</w:t>
        <w:tab/>
        <w:t>Ann Arbor, Mich.</w:t>
        <w:tab/>
        <w:t>Los Angeles King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Mike Komisarek</w:t>
        <w:tab/>
        <w:t>6-4 (193)</w:t>
        <w:tab/>
        <w:t>243 (110)</w:t>
        <w:tab/>
        <w:t>1/19/82</w:t>
        <w:tab/>
        <w:t>R</w:t>
        <w:tab/>
        <w:t>West Islip, N.Y.</w:t>
        <w:tab/>
        <w:t>Montreal Canadien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1035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aul Martin</w:t>
        <w:tab/>
        <w:t>6-1 (185)</w:t>
        <w:tab/>
        <w:t>195 (89)</w:t>
        <w:tab/>
        <w:t>3/5/81</w:t>
        <w:tab/>
        <w:t>L</w:t>
        <w:tab/>
        <w:t>Minneapolis, Minn.</w:t>
        <w:tab/>
        <w:t>New Jersey Devil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rooks Orpik</w:t>
        <w:tab/>
        <w:t>6-2 (188)</w:t>
        <w:tab/>
        <w:t>219 (99)</w:t>
        <w:tab/>
        <w:t>9/26/80</w:t>
        <w:tab/>
        <w:t>L</w:t>
        <w:tab/>
        <w:t>San Francisco, Calif.</w:t>
        <w:tab/>
        <w:t>Pittsburgh Penguin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  <w:tab w:val="left" w:pos="114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rian Rafalski</w:t>
        <w:tab/>
        <w:t>5-10 (178)</w:t>
        <w:tab/>
        <w:t>191 (87)</w:t>
        <w:tab/>
        <w:t>9/28/73</w:t>
        <w:tab/>
        <w:t>R</w:t>
        <w:tab/>
        <w:t>Dearborn, Mich.</w:t>
        <w:tab/>
        <w:t>Detroit Red Wing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  <w:tab w:val="left" w:pos="114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ob Scuderi</w:t>
        <w:tab/>
        <w:t>6-0 (183)</w:t>
        <w:tab/>
        <w:t>218 (99)</w:t>
        <w:tab/>
        <w:t>12/30/78</w:t>
        <w:tab/>
        <w:t>L</w:t>
        <w:tab/>
        <w:t>Syosset, N.Y.</w:t>
        <w:tab/>
        <w:t>Pittsburgh Penguin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  <w:tab w:val="left" w:pos="114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yan Suter</w:t>
        <w:tab/>
        <w:t>6-1 (185)</w:t>
        <w:tab/>
        <w:t>194 (88)</w:t>
        <w:tab/>
        <w:t>1/21/85</w:t>
        <w:tab/>
        <w:t>L</w:t>
        <w:tab/>
        <w:t>Madison, Wis.</w:t>
        <w:tab/>
        <w:t>Nashville Predator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  <w:tab w:val="left" w:pos="114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yan Whitney</w:t>
        <w:tab/>
        <w:t>6-4 (193)</w:t>
        <w:tab/>
        <w:t>219 (99)</w:t>
        <w:tab/>
        <w:t>2/19/83</w:t>
        <w:tab/>
        <w:t>L</w:t>
        <w:tab/>
        <w:t>Boston, Mass.</w:t>
        <w:tab/>
        <w:t>Anaheim Duck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1800" w:leader="none"/>
          <w:tab w:val="left" w:pos="2970" w:leader="none"/>
          <w:tab w:val="left" w:pos="3600" w:leader="none"/>
          <w:tab w:val="left" w:pos="4050" w:leader="none"/>
          <w:tab w:val="left" w:pos="4680" w:leader="none"/>
          <w:tab w:val="left" w:pos="4950" w:leader="none"/>
          <w:tab w:val="center" w:pos="5220" w:leader="none"/>
          <w:tab w:val="left" w:pos="5580" w:leader="none"/>
          <w:tab w:val="left" w:pos="5670" w:leader="none"/>
          <w:tab w:val="left" w:pos="6240" w:leader="none"/>
          <w:tab w:val="left" w:pos="7380" w:leader="none"/>
          <w:tab w:val="left" w:pos="7650" w:leader="none"/>
          <w:tab w:val="left" w:pos="8280" w:leader="none"/>
          <w:tab w:val="left" w:pos="10350" w:leader="none"/>
          <w:tab w:val="left" w:pos="114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360" w:leader="none"/>
          <w:tab w:val="left" w:pos="480" w:leader="none"/>
          <w:tab w:val="left" w:pos="600" w:leader="none"/>
          <w:tab w:val="left" w:pos="1800" w:leader="none"/>
          <w:tab w:val="left" w:pos="2970" w:leader="none"/>
          <w:tab w:val="left" w:pos="3600" w:leader="none"/>
          <w:tab w:val="left" w:pos="4050" w:leader="none"/>
          <w:tab w:val="left" w:pos="4680" w:leader="none"/>
          <w:tab w:val="left" w:pos="4950" w:leader="none"/>
          <w:tab w:val="center" w:pos="5220" w:leader="none"/>
          <w:tab w:val="left" w:pos="5580" w:leader="none"/>
          <w:tab w:val="left" w:pos="5670" w:leader="none"/>
          <w:tab w:val="left" w:pos="6240" w:leader="none"/>
          <w:tab w:val="left" w:pos="7380" w:leader="none"/>
          <w:tab w:val="left" w:pos="7650" w:leader="none"/>
          <w:tab w:val="left" w:pos="8280" w:leader="none"/>
          <w:tab w:val="left" w:pos="10350" w:leader="none"/>
          <w:tab w:val="left" w:pos="11400" w:leader="none"/>
        </w:tabs>
        <w:spacing w:lineRule="auto" w:line="228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>FORWARDS (19)</w:t>
      </w:r>
      <w:r>
        <w:rPr>
          <w:rFonts w:cs="Helvetica" w:ascii="Helvetica" w:hAnsi="Helvetica"/>
          <w:sz w:val="18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avid Backes</w:t>
        <w:tab/>
        <w:t>6-3 (191)</w:t>
        <w:tab/>
        <w:t>216 (98)</w:t>
        <w:tab/>
        <w:t>5/1/84</w:t>
        <w:tab/>
        <w:t>R</w:t>
        <w:tab/>
        <w:t>Minneapolis, Minn.</w:t>
        <w:tab/>
        <w:t>St. Louis Blue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  <w:tab w:val="left" w:pos="114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avid Booth</w:t>
        <w:tab/>
        <w:t>6-0 (183)</w:t>
        <w:tab/>
        <w:t>212 (96)</w:t>
        <w:tab/>
        <w:t>11/24/84</w:t>
        <w:tab/>
        <w:t>L</w:t>
        <w:tab/>
        <w:t>Detroit, Mich.</w:t>
        <w:tab/>
        <w:t>Florida Panther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10350" w:leader="none"/>
          <w:tab w:val="left" w:pos="114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Dustin Brown</w:t>
        <w:tab/>
        <w:t>6-0 (183)</w:t>
        <w:tab/>
        <w:t>207 (94)</w:t>
        <w:tab/>
        <w:t>11/4/84</w:t>
        <w:tab/>
        <w:t>R</w:t>
        <w:tab/>
        <w:t>Ithaca, N.Y.</w:t>
        <w:tab/>
        <w:t>Los Angeles King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ustin Byfuglien</w:t>
        <w:tab/>
        <w:t>6-3 (191)</w:t>
        <w:tab/>
        <w:t>247 (112)</w:t>
        <w:tab/>
        <w:t>3/27/85</w:t>
        <w:tab/>
        <w:t>R</w:t>
        <w:tab/>
        <w:t>Minneapolis, Minn.</w:t>
        <w:tab/>
        <w:t>Chicago Blackhawk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  <w:tab w:val="left" w:pos="114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yan Callahan</w:t>
        <w:tab/>
        <w:t>5-11 (180)</w:t>
        <w:tab/>
        <w:t>188 (85)</w:t>
        <w:tab/>
        <w:t>3/21/85</w:t>
        <w:tab/>
        <w:t>R</w:t>
        <w:tab/>
        <w:t>Rochester, N.Y.</w:t>
        <w:tab/>
        <w:t>New York Ranger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  <w:tab w:val="left" w:pos="114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hris Drury</w:t>
        <w:tab/>
        <w:t>5-10 (178)</w:t>
        <w:tab/>
        <w:t>190 (86)</w:t>
        <w:tab/>
        <w:t>8/20/76</w:t>
        <w:tab/>
        <w:t>R</w:t>
        <w:tab/>
        <w:t>Trumbull, Conn.</w:t>
        <w:tab/>
        <w:t>New York Ranger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cott Gomez</w:t>
        <w:tab/>
        <w:t>5-11 (180)</w:t>
        <w:tab/>
        <w:t>200 (91)</w:t>
        <w:tab/>
        <w:t>12/23/79</w:t>
        <w:tab/>
        <w:t>L</w:t>
        <w:tab/>
        <w:t>Anchorage, Alaska</w:t>
        <w:tab/>
        <w:t>New York Ranger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atrick Kane</w:t>
        <w:tab/>
        <w:t>5-10 (178)</w:t>
        <w:tab/>
        <w:t>175 (79)</w:t>
        <w:tab/>
        <w:t>11/19/88</w:t>
        <w:tab/>
        <w:t>L</w:t>
        <w:tab/>
        <w:t>Buffalo, N.Y.</w:t>
        <w:tab/>
        <w:t>Chicago Blackhawk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yan Kesler</w:t>
        <w:tab/>
        <w:t>6-2 (188)</w:t>
        <w:tab/>
        <w:t>205 (93)</w:t>
        <w:tab/>
        <w:t>8/31/84</w:t>
        <w:tab/>
        <w:t>R</w:t>
        <w:tab/>
        <w:t>Livonia, Mich.</w:t>
        <w:tab/>
        <w:t>Vancouver Canuck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hil Kessel</w:t>
        <w:tab/>
        <w:t>6-0 (183)</w:t>
        <w:tab/>
        <w:t>180 (82)</w:t>
        <w:tab/>
        <w:t>10/2/87</w:t>
        <w:tab/>
        <w:t>R</w:t>
        <w:tab/>
        <w:t>Madison, Wis.</w:t>
        <w:tab/>
        <w:t>Boston Bruin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  <w:tab w:val="left" w:pos="114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Jamie Langenbrunner</w:t>
        <w:tab/>
        <w:t>6-1 (185)</w:t>
        <w:tab/>
        <w:t>205 (93)</w:t>
        <w:tab/>
        <w:t>7/24/75</w:t>
        <w:tab/>
        <w:t>R</w:t>
        <w:tab/>
        <w:t>Cloquet, Minn.</w:t>
        <w:tab/>
        <w:t>New Jersey Devil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  <w:tab w:val="left" w:pos="114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yan Malone</w:t>
        <w:tab/>
        <w:t>6-4 (193)</w:t>
        <w:tab/>
        <w:t>224 (102)</w:t>
        <w:tab/>
        <w:t>12/1/79</w:t>
        <w:tab/>
        <w:t>L</w:t>
        <w:tab/>
        <w:t>Pittsburgh, Pa.</w:t>
        <w:tab/>
        <w:t>Tampa Bay Lightning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</w:tabs>
        <w:rPr/>
      </w:pPr>
      <w:r>
        <w:rPr>
          <w:rFonts w:cs="Helvetica" w:ascii="Helvetica" w:hAnsi="Helvetica"/>
          <w:sz w:val="18"/>
        </w:rPr>
        <w:t>Mike Modano</w:t>
        <w:tab/>
        <w:t>6-3 (191)</w:t>
        <w:tab/>
        <w:t>210 (95)</w:t>
        <w:tab/>
        <w:t>6/7/70</w:t>
        <w:tab/>
        <w:t>L</w:t>
        <w:tab/>
        <w:t>Livonia, Mich.</w:t>
        <w:tab/>
        <w:t>Dallas Star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Kyle Okposo</w:t>
        <w:tab/>
        <w:t>6-1 (185)</w:t>
        <w:tab/>
        <w:t>200 (91)</w:t>
        <w:tab/>
        <w:t>4/16/88</w:t>
        <w:tab/>
        <w:t>R</w:t>
        <w:tab/>
        <w:t>St. Paul, Minn.</w:t>
        <w:tab/>
        <w:t>New York Islanders</w:t>
        <w:tab/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.J. Oshie</w:t>
        <w:tab/>
        <w:t>5-11 (180)</w:t>
        <w:tab/>
        <w:t>170 (77)</w:t>
        <w:tab/>
        <w:t>12/23/86</w:t>
        <w:tab/>
        <w:t>R</w:t>
        <w:tab/>
        <w:t>Warroad, Minn.</w:t>
        <w:tab/>
        <w:t xml:space="preserve">St. Louis Blues 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1035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Zach Parise</w:t>
        <w:tab/>
        <w:t>5-11 (180)</w:t>
        <w:tab/>
        <w:t>190 (86)</w:t>
        <w:tab/>
        <w:t>7/28/84</w:t>
        <w:tab/>
        <w:t>L</w:t>
        <w:tab/>
        <w:t>Minneapolis, Minn.</w:t>
        <w:tab/>
        <w:t>New Jersey Devils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  <w:tab w:val="left" w:pos="114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Joe Pavelski</w:t>
        <w:tab/>
        <w:t>5-11 (180)</w:t>
        <w:tab/>
        <w:t>195 (89)</w:t>
        <w:tab/>
        <w:t>7/11/84</w:t>
        <w:tab/>
        <w:t>R</w:t>
        <w:tab/>
        <w:t>Stevens Point, Wis.</w:t>
        <w:tab/>
        <w:t>San Jose Sharks</w:t>
        <w:tab/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obby Ryan</w:t>
        <w:tab/>
        <w:t>6-2 (188)</w:t>
        <w:tab/>
        <w:t>208 (94)</w:t>
        <w:tab/>
        <w:t>3/17/87</w:t>
        <w:tab/>
        <w:t>R</w:t>
        <w:tab/>
        <w:t>Cherry Hill, N.J.</w:t>
        <w:tab/>
        <w:t>Anaheim Ducks</w:t>
        <w:tab/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070" w:leader="none"/>
          <w:tab w:val="left" w:pos="3150" w:leader="none"/>
          <w:tab w:val="left" w:pos="4050" w:leader="none"/>
          <w:tab w:val="center" w:pos="5220" w:leader="none"/>
          <w:tab w:val="left" w:pos="5670" w:leader="none"/>
          <w:tab w:val="left" w:pos="5850" w:leader="none"/>
          <w:tab w:val="left" w:pos="7650" w:leader="none"/>
          <w:tab w:val="left" w:pos="8280" w:leader="none"/>
          <w:tab w:val="left" w:pos="10350" w:leader="none"/>
          <w:tab w:val="left" w:pos="11400" w:leader="none"/>
        </w:tabs>
        <w:rPr/>
      </w:pPr>
      <w:r>
        <w:rPr>
          <w:rFonts w:cs="Helvetica" w:ascii="Helvetica" w:hAnsi="Helvetica"/>
          <w:sz w:val="18"/>
        </w:rPr>
        <w:t>Paul Stastny</w:t>
        <w:tab/>
        <w:t>6-0 (183)</w:t>
        <w:tab/>
        <w:t>205 (93)</w:t>
        <w:tab/>
        <w:t>12/27/85</w:t>
        <w:tab/>
        <w:t>L</w:t>
        <w:tab/>
        <w:t>Denver, Colo.</w:t>
        <w:tab/>
        <w:t>Colorado Avalanche</w:t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870" w:leader="none"/>
          <w:tab w:val="left" w:pos="5130" w:leader="none"/>
          <w:tab w:val="left" w:pos="5220" w:leader="none"/>
          <w:tab w:val="left" w:pos="5760" w:leader="none"/>
          <w:tab w:val="left" w:pos="6750" w:leader="none"/>
          <w:tab w:val="left" w:pos="7560" w:leader="none"/>
          <w:tab w:val="left" w:pos="8280" w:leader="none"/>
          <w:tab w:val="left" w:pos="10350" w:leader="none"/>
          <w:tab w:val="left" w:pos="11400" w:leader="none"/>
        </w:tabs>
        <w:rPr>
          <w:rFonts w:ascii="Palatino" w:hAnsi="Palatino" w:cs="Palatino"/>
          <w:sz w:val="19"/>
        </w:rPr>
      </w:pPr>
      <w:r>
        <w:rPr>
          <w:rFonts w:cs="Palatino" w:ascii="Palatino" w:hAnsi="Palatino"/>
          <w:sz w:val="19"/>
        </w:rPr>
      </w:r>
    </w:p>
    <w:p>
      <w:pPr>
        <w:pStyle w:val="Normal"/>
        <w:tabs>
          <w:tab w:val="clear" w:pos="720"/>
          <w:tab w:val="right" w:pos="360" w:leader="none"/>
          <w:tab w:val="left" w:pos="600" w:leader="none"/>
          <w:tab w:val="left" w:pos="2520" w:leader="none"/>
          <w:tab w:val="left" w:pos="3870" w:leader="none"/>
          <w:tab w:val="left" w:pos="5220" w:leader="none"/>
          <w:tab w:val="left" w:pos="5760" w:leader="none"/>
          <w:tab w:val="left" w:pos="6750" w:leader="none"/>
          <w:tab w:val="left" w:pos="7560" w:leader="none"/>
          <w:tab w:val="left" w:pos="8280" w:leader="none"/>
          <w:tab w:val="left" w:pos="10350" w:leader="none"/>
          <w:tab w:val="left" w:pos="11400" w:leader="none"/>
        </w:tabs>
        <w:rPr>
          <w:rFonts w:ascii="Palatino" w:hAnsi="Palatino" w:cs="Palatino"/>
          <w:sz w:val="19"/>
        </w:rPr>
      </w:pPr>
      <w:r>
        <w:rPr>
          <w:rFonts w:cs="Palatino" w:ascii="Palatino" w:hAnsi="Palatino"/>
          <w:sz w:val="19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rFonts w:ascii="Palatino" w:hAnsi="Palatino" w:cs="Palatino"/>
          <w:i/>
          <w:i/>
          <w:sz w:val="16"/>
        </w:rPr>
      </w:pPr>
      <w:r>
        <w:rPr>
          <w:rFonts w:cs="Palatino"/>
          <w:i/>
          <w:sz w:val="16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tabs>
          <w:tab w:val="clear" w:pos="480"/>
          <w:tab w:val="clear" w:pos="914"/>
          <w:tab w:val="clear" w:pos="2160"/>
          <w:tab w:val="clear" w:pos="3240"/>
          <w:tab w:val="clear" w:pos="3480"/>
          <w:tab w:val="clear" w:pos="4440"/>
          <w:tab w:val="clear" w:pos="5640"/>
          <w:tab w:val="clear" w:pos="5880"/>
          <w:tab w:val="clear" w:pos="6240"/>
          <w:tab w:val="clear" w:pos="6360"/>
          <w:tab w:val="clear" w:pos="6720"/>
          <w:tab w:val="clear" w:pos="7920"/>
          <w:tab w:val="left" w:pos="0" w:leader="none"/>
          <w:tab w:val="left" w:pos="240" w:leader="none"/>
          <w:tab w:val="left" w:pos="6480" w:leader="none"/>
        </w:tabs>
        <w:spacing w:lineRule="auto" w:line="240"/>
        <w:rPr>
          <w:i/>
          <w:i/>
          <w:sz w:val="16"/>
        </w:rPr>
      </w:pPr>
      <w:r>
        <w:rPr>
          <w:i/>
          <w:sz w:val="16"/>
        </w:rPr>
        <w:t>6/30/09</w:t>
      </w:r>
    </w:p>
    <w:sectPr>
      <w:type w:val="nextPage"/>
      <w:pgSz w:orient="landscape" w:w="15840" w:h="12240"/>
      <w:pgMar w:left="619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4" w:leader="none"/>
        <w:tab w:val="left" w:pos="3206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Palatino" w:hAnsi="Palatino" w:cs="Palatino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outlineLvl w:val="3"/>
    </w:pPr>
    <w:rPr>
      <w:rFonts w:ascii="Palatino" w:hAnsi="Palatino" w:cs="Palatino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outlineLvl w:val="4"/>
    </w:pPr>
    <w:rPr>
      <w:rFonts w:ascii="Palatino" w:hAnsi="Palatino" w:cs="Palatino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ind w:right="-360" w:hanging="0"/>
      <w:outlineLvl w:val="5"/>
    </w:pPr>
    <w:rPr>
      <w:rFonts w:ascii="Palatino" w:hAnsi="Palatino" w:cs="Palatino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ind w:right="-120" w:hanging="0"/>
      <w:outlineLvl w:val="6"/>
    </w:pPr>
    <w:rPr>
      <w:rFonts w:ascii="Palatino" w:hAnsi="Palatino" w:cs="Palatino"/>
      <w:sz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6480" w:leader="none"/>
      </w:tabs>
      <w:ind w:right="-120" w:hanging="0"/>
    </w:pPr>
    <w:rPr>
      <w:rFonts w:ascii="Palatino" w:hAnsi="Palatino" w:cs="Palatin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80" w:leader="none"/>
        <w:tab w:val="left" w:pos="914" w:leader="none"/>
        <w:tab w:val="left" w:pos="2160" w:leader="none"/>
        <w:tab w:val="left" w:pos="3240" w:leader="none"/>
        <w:tab w:val="left" w:pos="3480" w:leader="none"/>
        <w:tab w:val="left" w:pos="4440" w:leader="none"/>
        <w:tab w:val="left" w:pos="5640" w:leader="none"/>
        <w:tab w:val="left" w:pos="5880" w:leader="none"/>
        <w:tab w:val="left" w:pos="6240" w:leader="none"/>
        <w:tab w:val="left" w:pos="6360" w:leader="none"/>
        <w:tab w:val="left" w:pos="6720" w:leader="none"/>
        <w:tab w:val="left" w:pos="7920" w:leader="none"/>
      </w:tabs>
      <w:spacing w:lineRule="auto" w:line="228"/>
    </w:pPr>
    <w:rPr>
      <w:rFonts w:ascii="Palatino" w:hAnsi="Palatino" w:cs="Palatino"/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30:00Z</dcterms:created>
  <dc:creator>KimF</dc:creator>
  <dc:description/>
  <cp:keywords/>
  <dc:language>en-US</dc:language>
  <cp:lastModifiedBy>Matt Caracappa</cp:lastModifiedBy>
  <cp:lastPrinted>2009-06-29T12:42:00Z</cp:lastPrinted>
  <dcterms:modified xsi:type="dcterms:W3CDTF">2009-08-21T22:28:00Z</dcterms:modified>
  <cp:revision>9</cp:revision>
  <dc:subject/>
  <dc:title>2002 USA Hockey Women’s U22 Team</dc:title>
</cp:coreProperties>
</file>