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400" w:leader="none"/>
          <w:tab w:val="left" w:pos="2880" w:leader="none"/>
          <w:tab w:val="left" w:pos="4560" w:leader="none"/>
          <w:tab w:val="left" w:pos="5760" w:leader="none"/>
          <w:tab w:val="left" w:pos="6360" w:leader="none"/>
          <w:tab w:val="left" w:pos="8760" w:leader="none"/>
        </w:tabs>
        <w:rPr>
          <w:sz w:val="32"/>
        </w:rPr>
      </w:pPr>
      <w:r>
        <w:rPr>
          <w:sz w:val="29"/>
        </w:rPr>
        <w:t>2009 United States Olympic Men’s Orientation Camp Roster – Group 2</w:t>
      </w:r>
      <w:r>
        <w:rPr>
          <w:sz w:val="32"/>
        </w:rPr>
        <w:tab/>
        <w:tab/>
        <w:tab/>
        <w:tab/>
        <w:t xml:space="preserve">            </w:t>
      </w:r>
      <w:r>
        <w:rPr>
          <w:sz w:val="32"/>
        </w:rPr>
        <w:drawing>
          <wp:inline distT="0" distB="0" distL="0" distR="0">
            <wp:extent cx="106997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760" w:leader="none"/>
          <w:tab w:val="left" w:pos="3480" w:leader="none"/>
          <w:tab w:val="left" w:pos="4320" w:leader="none"/>
          <w:tab w:val="left" w:pos="4560" w:leader="none"/>
          <w:tab w:val="left" w:pos="5760" w:leader="none"/>
          <w:tab w:val="left" w:pos="6360" w:leader="none"/>
          <w:tab w:val="left" w:pos="6720" w:leader="none"/>
          <w:tab w:val="left" w:pos="8760" w:leader="none"/>
          <w:tab w:val="left" w:pos="9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OALTENDERS (2)</w:t>
      </w:r>
    </w:p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7920"/>
          <w:tab w:val="clear" w:pos="1080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center" w:pos="6390" w:leader="none"/>
          <w:tab w:val="left" w:pos="684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No. Name</w:t>
        <w:tab/>
        <w:t>Ht (cm)</w:t>
        <w:tab/>
        <w:t>Wt (kg)</w:t>
        <w:tab/>
        <w:t>Birthdate</w:t>
        <w:tab/>
        <w:t>S/C</w:t>
        <w:tab/>
        <w:t>Hometown</w:t>
        <w:tab/>
        <w:t>NHL Team</w:t>
        <w:tab/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spacing w:lineRule="auto" w:line="228"/>
        <w:rPr/>
      </w:pPr>
      <w:r>
        <w:rPr>
          <w:rFonts w:cs="Helvetica" w:ascii="Helvetica" w:hAnsi="Helvetica"/>
        </w:rPr>
        <w:t>32</w:t>
        <w:tab/>
        <w:t>Jonathan Quick</w:t>
        <w:tab/>
        <w:t>6-1 (185)</w:t>
        <w:tab/>
        <w:t>216 (98)</w:t>
        <w:tab/>
        <w:t>1/21/86</w:t>
        <w:tab/>
        <w:tab/>
        <w:t>L</w:t>
        <w:tab/>
        <w:t>Milford, Conn.</w:t>
        <w:tab/>
        <w:tab/>
        <w:t xml:space="preserve">Los Angeles Kings 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spacing w:lineRule="auto" w:line="228"/>
        <w:rPr/>
      </w:pPr>
      <w:r>
        <w:rPr>
          <w:rFonts w:cs="Helvetica" w:ascii="Helvetica" w:hAnsi="Helvetica"/>
        </w:rPr>
        <w:t>30</w:t>
        <w:tab/>
        <w:t>Tim Thomas</w:t>
        <w:tab/>
        <w:t>5-11 (180)</w:t>
        <w:tab/>
        <w:t>201 (91)</w:t>
        <w:tab/>
        <w:t>4/15/74</w:t>
        <w:tab/>
        <w:tab/>
        <w:t>L</w:t>
        <w:tab/>
        <w:t>Flint, Mich.</w:t>
        <w:tab/>
        <w:tab/>
        <w:t>Boston Bruin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610" w:leader="none"/>
          <w:tab w:val="left" w:pos="2970" w:leader="none"/>
          <w:tab w:val="left" w:pos="3600" w:leader="none"/>
          <w:tab w:val="left" w:pos="3870" w:leader="none"/>
          <w:tab w:val="left" w:pos="4680" w:leader="none"/>
          <w:tab w:val="left" w:pos="4950" w:leader="none"/>
          <w:tab w:val="left" w:pos="5040" w:leader="none"/>
          <w:tab w:val="left" w:pos="5580" w:leader="none"/>
          <w:tab w:val="left" w:pos="5670" w:leader="none"/>
          <w:tab w:val="left" w:pos="6240" w:leader="none"/>
          <w:tab w:val="center" w:pos="6390" w:leader="none"/>
          <w:tab w:val="left" w:pos="6840" w:leader="none"/>
          <w:tab w:val="left" w:pos="738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spacing w:lineRule="auto" w:line="228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1800" w:leader="none"/>
          <w:tab w:val="left" w:pos="2610" w:leader="none"/>
          <w:tab w:val="left" w:pos="2970" w:leader="none"/>
          <w:tab w:val="left" w:pos="3600" w:leader="none"/>
          <w:tab w:val="left" w:pos="3870" w:leader="none"/>
          <w:tab w:val="left" w:pos="4560" w:leader="none"/>
          <w:tab w:val="left" w:pos="4680" w:leader="none"/>
          <w:tab w:val="left" w:pos="4950" w:leader="none"/>
          <w:tab w:val="left" w:pos="5040" w:leader="none"/>
          <w:tab w:val="left" w:pos="5580" w:leader="none"/>
          <w:tab w:val="left" w:pos="5670" w:leader="none"/>
          <w:tab w:val="left" w:pos="6240" w:leader="none"/>
          <w:tab w:val="center" w:pos="6390" w:leader="none"/>
          <w:tab w:val="left" w:pos="6840" w:leader="none"/>
          <w:tab w:val="left" w:pos="738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spacing w:lineRule="auto" w:line="228"/>
        <w:rPr/>
      </w:pPr>
      <w:r>
        <w:rPr>
          <w:rFonts w:cs="Helvetica" w:ascii="Helvetica" w:hAnsi="Helvetica"/>
          <w:b/>
        </w:rPr>
        <w:t>DEFENSEMEN (6)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6</w:t>
        <w:tab/>
        <w:t>Ron Hainsey</w:t>
        <w:tab/>
        <w:t>6-3 (191)</w:t>
        <w:tab/>
        <w:t>205 (93)</w:t>
        <w:tab/>
        <w:t>3/24/81</w:t>
        <w:tab/>
        <w:tab/>
        <w:t>L</w:t>
        <w:tab/>
        <w:t>Bolton, Conn.</w:t>
        <w:tab/>
        <w:tab/>
        <w:t>Atlanta Thrasher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6</w:t>
        <w:tab/>
        <w:t>Erik Johnson</w:t>
        <w:tab/>
        <w:t>6-4 (193)</w:t>
        <w:tab/>
        <w:t>219 (99)</w:t>
        <w:tab/>
        <w:t>3/21/88</w:t>
        <w:tab/>
        <w:tab/>
        <w:t>R</w:t>
        <w:tab/>
        <w:t>Bloomington, Minn.</w:t>
        <w:tab/>
        <w:t>St. Louis Blue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3</w:t>
        <w:tab/>
        <w:t>Jack Johnson</w:t>
        <w:tab/>
        <w:t>6-1 (185)</w:t>
        <w:tab/>
        <w:t>225 (102)</w:t>
        <w:tab/>
        <w:t>1/13/87</w:t>
        <w:tab/>
        <w:tab/>
        <w:t>L</w:t>
        <w:tab/>
        <w:t>Ann Arbor, Mich.</w:t>
        <w:tab/>
        <w:t>Los Angeles King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8</w:t>
        <w:tab/>
        <w:t>Mike Komisarek</w:t>
        <w:tab/>
        <w:t>6-4 (193)</w:t>
        <w:tab/>
        <w:t>243 (110)</w:t>
        <w:tab/>
        <w:t>1/19/82</w:t>
        <w:tab/>
        <w:tab/>
        <w:t>R</w:t>
        <w:tab/>
        <w:t>West Islip, N.Y.</w:t>
        <w:tab/>
        <w:tab/>
        <w:t>Montreal Canadien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7</w:t>
        <w:tab/>
        <w:t>Paul Martin</w:t>
        <w:tab/>
        <w:t>6-1 (185)</w:t>
        <w:tab/>
        <w:t>195 (89)</w:t>
        <w:tab/>
        <w:t>3/5/81</w:t>
        <w:tab/>
        <w:tab/>
        <w:tab/>
        <w:t>L</w:t>
        <w:tab/>
        <w:t>Minneapolis, Minn.</w:t>
        <w:tab/>
        <w:t>New Jersey Devil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44</w:t>
        <w:tab/>
        <w:t>Brooks Orpik</w:t>
        <w:tab/>
        <w:t>6-2 (188)</w:t>
        <w:tab/>
        <w:t>219 (99)</w:t>
        <w:tab/>
        <w:t>9/26/80</w:t>
        <w:tab/>
        <w:tab/>
        <w:t>L</w:t>
        <w:tab/>
        <w:t>San Francisco, Calif.</w:t>
        <w:tab/>
        <w:t>Pittsburgh Penguin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610" w:leader="none"/>
          <w:tab w:val="left" w:pos="2970" w:leader="none"/>
          <w:tab w:val="left" w:pos="3600" w:leader="none"/>
          <w:tab w:val="left" w:pos="3870" w:leader="none"/>
          <w:tab w:val="left" w:pos="4680" w:leader="none"/>
          <w:tab w:val="left" w:pos="4950" w:leader="none"/>
          <w:tab w:val="left" w:pos="5040" w:leader="none"/>
          <w:tab w:val="left" w:pos="5580" w:leader="none"/>
          <w:tab w:val="left" w:pos="5670" w:leader="none"/>
          <w:tab w:val="left" w:pos="6240" w:leader="none"/>
          <w:tab w:val="center" w:pos="6390" w:leader="none"/>
          <w:tab w:val="left" w:pos="6840" w:leader="none"/>
          <w:tab w:val="left" w:pos="738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1800" w:leader="none"/>
          <w:tab w:val="left" w:pos="2610" w:leader="none"/>
          <w:tab w:val="left" w:pos="2970" w:leader="none"/>
          <w:tab w:val="left" w:pos="3600" w:leader="none"/>
          <w:tab w:val="left" w:pos="3870" w:leader="none"/>
          <w:tab w:val="left" w:pos="4680" w:leader="none"/>
          <w:tab w:val="left" w:pos="4950" w:leader="none"/>
          <w:tab w:val="left" w:pos="5040" w:leader="none"/>
          <w:tab w:val="left" w:pos="5580" w:leader="none"/>
          <w:tab w:val="left" w:pos="5670" w:leader="none"/>
          <w:tab w:val="left" w:pos="6240" w:leader="none"/>
          <w:tab w:val="center" w:pos="6390" w:leader="none"/>
          <w:tab w:val="left" w:pos="6840" w:leader="none"/>
          <w:tab w:val="left" w:pos="738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spacing w:lineRule="auto" w:line="228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RWARDS (9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42</w:t>
        <w:tab/>
        <w:t>David Backes</w:t>
        <w:tab/>
        <w:t>6-3 (191)</w:t>
        <w:tab/>
        <w:t>216 (98)</w:t>
        <w:tab/>
        <w:t>5/1/84</w:t>
        <w:tab/>
        <w:tab/>
        <w:tab/>
        <w:t>R</w:t>
        <w:tab/>
        <w:t>Minneapolis, Minn.</w:t>
        <w:tab/>
        <w:t>St. Louis Blue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24</w:t>
        <w:tab/>
        <w:t>Ryan Callahan</w:t>
        <w:tab/>
        <w:t>5-11 (180)</w:t>
        <w:tab/>
        <w:t>188 (85)</w:t>
        <w:tab/>
        <w:t>3/21/85</w:t>
        <w:tab/>
        <w:tab/>
        <w:t>R</w:t>
        <w:tab/>
        <w:t>Rochester, N.Y.</w:t>
        <w:tab/>
        <w:tab/>
        <w:t>New York Ranger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23</w:t>
        <w:tab/>
        <w:t>Chris Drury</w:t>
        <w:tab/>
        <w:t>5-10 (178)</w:t>
        <w:tab/>
        <w:t>190 (86)</w:t>
        <w:tab/>
        <w:t>8/20/76</w:t>
        <w:tab/>
        <w:tab/>
        <w:t>R</w:t>
        <w:tab/>
        <w:t>Trumbull, Conn.</w:t>
        <w:tab/>
        <w:tab/>
        <w:t>New York Ranger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19</w:t>
        <w:tab/>
        <w:t>Scott Gomez</w:t>
        <w:tab/>
        <w:t>5-11 (180)</w:t>
        <w:tab/>
        <w:t>200 (91)</w:t>
        <w:tab/>
        <w:t>12/23/79</w:t>
        <w:tab/>
        <w:tab/>
        <w:t>L</w:t>
        <w:tab/>
        <w:t>Anchorage, Alaska</w:t>
        <w:tab/>
        <w:t>Montreal Canadien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15</w:t>
        <w:tab/>
        <w:t>Jamie Langenbrunner</w:t>
        <w:tab/>
        <w:t>6-1 (185)</w:t>
        <w:tab/>
        <w:t>205 (93)</w:t>
        <w:tab/>
        <w:t>7/24/75</w:t>
        <w:tab/>
        <w:tab/>
        <w:t>R</w:t>
        <w:tab/>
        <w:t>Cloquet, Minn.</w:t>
        <w:tab/>
        <w:tab/>
        <w:t>New Jersey Devil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12</w:t>
        <w:tab/>
        <w:t>Ryan Malone</w:t>
        <w:tab/>
        <w:t>6-4 (193)</w:t>
        <w:tab/>
        <w:t>224 (102)</w:t>
        <w:tab/>
        <w:t>12/1/79</w:t>
        <w:tab/>
        <w:tab/>
        <w:t>L</w:t>
        <w:tab/>
        <w:t>Pittsburgh, Pa.</w:t>
        <w:tab/>
        <w:tab/>
        <w:t>Tampa Bay Lightning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9</w:t>
        <w:tab/>
        <w:t>Mike Modano</w:t>
        <w:tab/>
        <w:t>6-3 (191)</w:t>
        <w:tab/>
        <w:t>210 (95)</w:t>
        <w:tab/>
        <w:t>6/7/70</w:t>
        <w:tab/>
        <w:tab/>
        <w:tab/>
        <w:t>L</w:t>
        <w:tab/>
        <w:t>Livonia, Mich.</w:t>
        <w:tab/>
        <w:tab/>
        <w:t>Dallas Stars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21</w:t>
        <w:tab/>
        <w:t>Kyle Okposo</w:t>
        <w:tab/>
        <w:t>6-1 (185)</w:t>
        <w:tab/>
        <w:t>200 (91)</w:t>
        <w:tab/>
        <w:t>4/16/88</w:t>
        <w:tab/>
        <w:tab/>
        <w:t>R</w:t>
        <w:tab/>
        <w:t>St. Paul, Minn.</w:t>
        <w:tab/>
        <w:tab/>
        <w:t>New York Islanders</w:t>
        <w:tab/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15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center" w:pos="6390" w:leader="none"/>
          <w:tab w:val="left" w:pos="684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9</w:t>
        <w:tab/>
        <w:t>Zach Parise</w:t>
        <w:tab/>
        <w:t>5-11 (180)</w:t>
        <w:tab/>
        <w:t>190 (86)</w:t>
        <w:tab/>
        <w:t>7/28/84</w:t>
        <w:tab/>
        <w:tab/>
        <w:t>L</w:t>
        <w:tab/>
        <w:t>Minneapolis, Minn.</w:t>
        <w:tab/>
        <w:t>New Jersey Devil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870" w:leader="none"/>
          <w:tab w:val="left" w:pos="5130" w:leader="none"/>
          <w:tab w:val="left" w:pos="5220" w:leader="none"/>
          <w:tab w:val="left" w:pos="5760" w:leader="none"/>
          <w:tab w:val="left" w:pos="6750" w:leader="none"/>
          <w:tab w:val="left" w:pos="7560" w:leader="none"/>
          <w:tab w:val="left" w:pos="8280" w:leader="none"/>
          <w:tab w:val="left" w:pos="10350" w:leader="none"/>
          <w:tab w:val="left" w:pos="11400" w:leader="none"/>
        </w:tabs>
        <w:rPr>
          <w:rFonts w:ascii="Palatino" w:hAnsi="Palatino" w:cs="Palatino"/>
          <w:sz w:val="19"/>
        </w:rPr>
      </w:pPr>
      <w:r>
        <w:rPr>
          <w:rFonts w:cs="Palatino" w:ascii="Palatino" w:hAnsi="Palatino"/>
          <w:sz w:val="19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EAM STAFF</w:t>
        <w:tab/>
        <w:t>USA HOCKEY, INC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neral Manager: Brian Burke, Edina, Minn.</w:t>
        <w:tab/>
        <w:t>President: Ron DeGregorio, Salem, N.H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ociate General Manager: David Poile, Nashville, Tenn.</w:t>
        <w:tab/>
        <w:t>Executive Director: Dave Ogrean, Colorado Springs, Colo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t. Exec. Dir., Hockey Operations: Jim Johannson, Colorado Springs, Colo.</w:t>
        <w:tab/>
        <w:t>Vice President and International Council Chair: Tony Rossi, Chicago, Ill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ad Coach: Ron Wilson, Riverside, R.I.</w:t>
        <w:tab/>
        <w:t>Chairman of the Board: Walter L. Bush, Jr., Naples, Fla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stant Coach: Scott Gordon, Easton, Mass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stant Coach: John Tortorella, Boston, Mass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deo Coordinator: Brad Aldrich, Hancock, Mich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quipment Manager: Mike Aldrich, Hancock, Mich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quipment Manager: Derek Settlemyre, High Point, N.C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ainer: Stan Wong, Boca Raton, Fla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ainer: Ray Tufts, Anderson, Calif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am Doctor: Dr. Michael Stuart, Rochester, Minn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ssage Therapist: Bruce Lifrieri, New York, N.Y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unications: Dave Fischer, Colorado Springs, Colo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unications: Gerry Helper, Franklin, Tenn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  <w:t>7/30/09</w:t>
      </w:r>
    </w:p>
    <w:sectPr>
      <w:type w:val="nextPage"/>
      <w:pgSz w:orient="landscape" w:w="15840" w:h="12240"/>
      <w:pgMar w:left="6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4" w:leader="none"/>
        <w:tab w:val="left" w:pos="3206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Palatino" w:hAnsi="Palatino" w:cs="Palatino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3"/>
    </w:pPr>
    <w:rPr>
      <w:rFonts w:ascii="Palatino" w:hAnsi="Palatino" w:cs="Palatino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4"/>
    </w:pPr>
    <w:rPr>
      <w:rFonts w:ascii="Palatino" w:hAnsi="Palatino" w:cs="Palatino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360" w:hanging="0"/>
      <w:outlineLvl w:val="5"/>
    </w:pPr>
    <w:rPr>
      <w:rFonts w:ascii="Palatino" w:hAnsi="Palatino" w:cs="Palatino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120" w:hanging="0"/>
      <w:outlineLvl w:val="6"/>
    </w:pPr>
    <w:rPr>
      <w:rFonts w:ascii="Palatino" w:hAnsi="Palatino" w:cs="Palatino"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6480" w:leader="none"/>
      </w:tabs>
      <w:ind w:right="-120" w:hanging="0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914" w:leader="none"/>
        <w:tab w:val="left" w:pos="2160" w:leader="none"/>
        <w:tab w:val="left" w:pos="3240" w:leader="none"/>
        <w:tab w:val="left" w:pos="3480" w:leader="none"/>
        <w:tab w:val="left" w:pos="4440" w:leader="none"/>
        <w:tab w:val="left" w:pos="5640" w:leader="none"/>
        <w:tab w:val="left" w:pos="5880" w:leader="none"/>
        <w:tab w:val="left" w:pos="6240" w:leader="none"/>
        <w:tab w:val="left" w:pos="6360" w:leader="none"/>
        <w:tab w:val="left" w:pos="6720" w:leader="none"/>
        <w:tab w:val="left" w:pos="7920" w:leader="none"/>
      </w:tabs>
      <w:spacing w:lineRule="auto" w:line="228"/>
    </w:pPr>
    <w:rPr>
      <w:rFonts w:ascii="Palatino" w:hAnsi="Palatino" w:cs="Palatino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2:00Z</dcterms:created>
  <dc:creator>KimF</dc:creator>
  <dc:description/>
  <cp:keywords/>
  <dc:language>en-US</dc:language>
  <cp:lastModifiedBy>Matt Caracappa</cp:lastModifiedBy>
  <cp:lastPrinted>2009-06-29T12:42:00Z</cp:lastPrinted>
  <dcterms:modified xsi:type="dcterms:W3CDTF">2009-08-03T14:37:00Z</dcterms:modified>
  <cp:revision>11</cp:revision>
  <dc:subject/>
  <dc:title>2002 USA Hockey Women’s U22 Team</dc:title>
</cp:coreProperties>
</file>