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VL Track &amp; Field Order of Event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>
          <w:rFonts w:cs="Arial" w:ascii="Arial" w:hAnsi="Arial"/>
          <w:b/>
          <w:bCs/>
          <w:sz w:val="24"/>
          <w:szCs w:val="24"/>
        </w:rPr>
        <w:t>Running Events – Start at 2:45 pm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Field Events – Start at 3:00 pm ( **PV starts at 2:45 pm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662" w:right="662" w:gutter="0" w:header="0" w:top="662" w:footer="0" w:bottom="66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</w:rPr>
        <w:t>G F/S</w:t>
        <w:tab/>
        <w:tab/>
        <w:t>1600</w:t>
        <w:tab/>
        <w:tab/>
        <w:tab/>
        <w:tab/>
        <w:tab/>
      </w:r>
    </w:p>
    <w:p>
      <w:pPr>
        <w:sectPr>
          <w:type w:val="continuous"/>
          <w:pgSz w:w="12240" w:h="15840"/>
          <w:pgMar w:left="662" w:right="662" w:gutter="0" w:header="0" w:top="662" w:footer="0" w:bottom="662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.</w:t>
        <w:tab/>
        <w:t>B-FS</w:t>
        <w:tab/>
        <w:tab/>
        <w:t>16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.</w:t>
        <w:tab/>
        <w:t>G-FS</w:t>
        <w:tab/>
        <w:tab/>
        <w:t>400 Relay    (Blocks@1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4.</w:t>
        <w:tab/>
        <w:t>G-V</w:t>
        <w:tab/>
        <w:tab/>
        <w:t>400 Rela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5.</w:t>
        <w:tab/>
        <w:t>B-FS</w:t>
        <w:tab/>
        <w:tab/>
        <w:t>400 Rela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6.</w:t>
        <w:tab/>
        <w:t>B-V</w:t>
        <w:tab/>
        <w:tab/>
        <w:t>400 Relay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7.</w:t>
        <w:tab/>
        <w:t>G-V</w:t>
        <w:tab/>
        <w:tab/>
        <w:t>1600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8</w:t>
        <w:tab/>
        <w:t>B-V</w:t>
        <w:tab/>
        <w:tab/>
        <w:t>160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9.</w:t>
        <w:tab/>
        <w:t>G-FS</w:t>
        <w:tab/>
        <w:tab/>
        <w:t>100 H</w:t>
        <w:tab/>
        <w:t xml:space="preserve">         (Blocks@2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0.</w:t>
        <w:tab/>
        <w:t>G-V</w:t>
        <w:tab/>
        <w:tab/>
        <w:t>100 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1.</w:t>
        <w:tab/>
        <w:t>B-FS</w:t>
        <w:tab/>
        <w:tab/>
        <w:t>110 HH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2.</w:t>
        <w:tab/>
        <w:t>B-V</w:t>
        <w:tab/>
        <w:tab/>
        <w:t>110 H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3.</w:t>
        <w:tab/>
        <w:t>G-FS</w:t>
        <w:tab/>
        <w:tab/>
        <w:t>400              (Blocks@1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4.</w:t>
        <w:tab/>
        <w:t>G-V</w:t>
        <w:tab/>
        <w:tab/>
        <w:t>40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5.</w:t>
        <w:tab/>
        <w:t>B-FS</w:t>
        <w:tab/>
        <w:tab/>
        <w:t>4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6.</w:t>
        <w:tab/>
        <w:t>B-V</w:t>
        <w:tab/>
        <w:tab/>
        <w:t>400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7.</w:t>
        <w:tab/>
        <w:t>G-FS</w:t>
        <w:tab/>
        <w:tab/>
        <w:t>100             (Blocks@2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8.</w:t>
        <w:tab/>
        <w:t>G-V</w:t>
        <w:tab/>
        <w:tab/>
        <w:t>1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9.</w:t>
        <w:tab/>
        <w:t>B-FS</w:t>
        <w:tab/>
        <w:tab/>
        <w:t>1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0.</w:t>
        <w:tab/>
        <w:t>B-V</w:t>
        <w:tab/>
        <w:tab/>
        <w:t>1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1.</w:t>
        <w:tab/>
        <w:t>G-FS</w:t>
        <w:tab/>
        <w:tab/>
        <w:t>800             (Blocks@1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2.</w:t>
        <w:tab/>
        <w:t xml:space="preserve">G-V </w:t>
        <w:tab/>
        <w:tab/>
        <w:t>8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3.</w:t>
        <w:tab/>
        <w:t>B-FS</w:t>
        <w:tab/>
        <w:tab/>
        <w:t>8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4.</w:t>
        <w:tab/>
        <w:t xml:space="preserve">B-V </w:t>
        <w:tab/>
        <w:tab/>
        <w:t>8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5.</w:t>
        <w:tab/>
        <w:t>G-FS</w:t>
        <w:tab/>
        <w:tab/>
        <w:t>300 IH          (Blocks@4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6.</w:t>
        <w:tab/>
        <w:t xml:space="preserve">G-V </w:t>
        <w:tab/>
        <w:tab/>
        <w:t>300 I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7.</w:t>
        <w:tab/>
        <w:t>B-FS</w:t>
        <w:tab/>
        <w:tab/>
        <w:t>300 I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8.</w:t>
        <w:tab/>
        <w:t xml:space="preserve">B-V </w:t>
        <w:tab/>
        <w:tab/>
        <w:t>300 I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9.</w:t>
        <w:tab/>
        <w:t>G-FS</w:t>
        <w:tab/>
        <w:tab/>
        <w:t>200              (Blocks@3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0.</w:t>
        <w:tab/>
        <w:t xml:space="preserve">G-V </w:t>
        <w:tab/>
        <w:tab/>
        <w:t>2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1.</w:t>
        <w:tab/>
        <w:t>B-FS</w:t>
        <w:tab/>
        <w:tab/>
        <w:t>2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2.</w:t>
        <w:tab/>
        <w:t xml:space="preserve">B-V </w:t>
        <w:tab/>
        <w:tab/>
        <w:t>2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3.</w:t>
        <w:tab/>
        <w:t>G-FS/V</w:t>
        <w:tab/>
        <w:t>32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4.</w:t>
        <w:tab/>
        <w:t>B-FS/V</w:t>
        <w:tab/>
        <w:t>32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5.</w:t>
        <w:tab/>
        <w:t>G-FS</w:t>
        <w:tab/>
        <w:tab/>
        <w:t>1600 Relay   (Blocks@1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6.</w:t>
        <w:tab/>
        <w:t xml:space="preserve">G-V </w:t>
        <w:tab/>
        <w:tab/>
        <w:t>1600 Rela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7.</w:t>
        <w:tab/>
        <w:t>B-FS</w:t>
        <w:tab/>
        <w:tab/>
        <w:t>1600 Rela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8.</w:t>
        <w:tab/>
        <w:t xml:space="preserve">B-V </w:t>
        <w:tab/>
        <w:tab/>
        <w:t>1600 Rela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53975</wp:posOffset>
                </wp:positionV>
                <wp:extent cx="883920" cy="143256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43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54.5pt;margin-top:4.25pt;width:69.55pt;height:1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                  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VH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                 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.</w:t>
        <w:tab/>
        <w:t>Shot Put: (3/3 Var / 3 total FS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B-V / FS then G-V / F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.</w:t>
        <w:tab/>
        <w:t>Discus: (3/3 Var / 3 total FS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G-V / FS then B-V / F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.</w:t>
        <w:tab/>
        <w:t>High Jump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B-V, G-V, B/FS, GF/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4.</w:t>
        <w:tab/>
        <w:t>Pole Vaul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G-V, B-V, GF/S, BF/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5.</w:t>
        <w:tab/>
        <w:t>Long Jump (4 Var / 3 F/S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Boys / Girls all levels jump for 1.5 hr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6.</w:t>
        <w:tab/>
        <w:t>Triple Jump (4 Var / 3 F/S)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Boys / Girls all levels jump for 1 hou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Opening Height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.V - GF/S - 6'0", GV - 7'6", BF/S, 8', BV - 9'0"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HJ - GF/S - 4', GV - 4'4", BF/S, 4'6"', BV - 5'2"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Notes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. Non-Varsity Pole Vaulters will get 2 attempts until the final 5 are determined. Those vaulters will get 3 attempt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NO</w:t>
      </w:r>
      <w:r>
        <w:rPr>
          <w:rFonts w:cs="Arial" w:ascii="Arial" w:hAnsi="Arial"/>
          <w:sz w:val="24"/>
          <w:szCs w:val="24"/>
        </w:rPr>
        <w:t xml:space="preserve"> adds to any jumping event once the event has started. HJ, LJ, TJ to start at 3:00 p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ole vault to start as soon as possible, when both teams have had sufficient warm up tim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. For jumping events, teams can designate 5 varsity jumpers (5 boys, 5 girls), who will be given priority for completing their attempt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4. PV order when 2 pits are available will be: G.Var w/ B. F/S followed by B.Var w/ G.F/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Order with 1 pit: G.Var, BVar, G.F/S, B.F/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5. Lane assignments - Home has even lanes, Visitor has odd lanes. Lanes 4 / 5 will be used for the 4x100m relay, lanes 1 / 2 for the 4x400m rela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6. Races run in lanes will not exceed two extra (non-scoring) heats per level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Updated – 02/23/2017</w:t>
      </w:r>
    </w:p>
    <w:sectPr>
      <w:type w:val="continuous"/>
      <w:pgSz w:w="12240" w:h="15840"/>
      <w:pgMar w:left="662" w:right="662" w:gutter="0" w:header="0" w:top="662" w:footer="0" w:bottom="662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1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3</Characters>
  <CharactersWithSpaces>1946</CharactersWithSpaces>
  <Company>Capistrano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0:00Z</dcterms:created>
  <dc:creator>cusd</dc:creator>
  <dc:description/>
  <dc:language>en-US</dc:language>
  <cp:lastModifiedBy/>
  <dcterms:modified xsi:type="dcterms:W3CDTF">2017-02-23T05:56:00Z</dcterms:modified>
  <cp:revision>5</cp:revision>
  <dc:subject/>
  <dc:title>SVL Track &amp; Field Order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e, Shannon</vt:lpwstr>
  </property>
</Properties>
</file>