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 xml:space="preserve">Marathon County Youth Hockey board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January 8th,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Roll Call: Paul Federici, Dan Graveen, Shannon Graveen, Matt Crass, Duke DeByle, Kim Kershaw, Kathy Gerum, Jason Wendell, Cris Trantow, Gavin Celia, guest Don Bradford, Chris Grosskreut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 Treasures report January - Checking 96,285.63; Investment $90, 681.15 (per November statement); Smith/Gerin $8872.43. Chris Groskreutz provided financial update on investment which is stable and doing well as compared to la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Concession deposits were down about 1000 compared to last year in November, but up 1000 in Dec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New popcorn popper did need to be purchased at $1230. Our last one did last 21 years of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Tag sewing was able to send $486.25 to the Eil Kassler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Need to sell 4 more of our mugs to break 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We did receive a donation from Scott and Mary Turner family of $5000, in addition to a generous donation last year. Will get a thank you going for them in appreciation of their support for MCY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 Summer shooting challe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9 skaters turned in sheets. Discussed how to get more involved in the offseason. Duke will modify some of the shooting goals and can go by time versus counting shots if des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SQ winner - Xander DeB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PW winner - Claire Hea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Jason Wendell will award pre-paid visa gift cards to the win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3. Mini Mite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Don Bradford presented information on current state of mini mite program. Concerns regarding dedicated off-ice coordinator to follow up with and communicate with families and presented a list of current mini mites. Numbers down. Discussion on how to increase              these numbers. Board will move forward with forming a committee and meeting to discuss issues more in depth. Will involve equipment committee, members currently involved with mite program, will invite Julie Kolb as she’s currently listed as mini mite coordinator. Update: Duke has this meeting scheduled for 1/2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4. Recruiting board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Need to replace concession manager/buyer - Update: Eric Franken has agreed to take on buyer position for next season. Has already been in touch with Shawn Cleveland to learn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Should we add the scheduler position to the board? Was also suggested that next year we have a game scheduler position and a practice scheduler position as this is too much work for 1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We also discussed defining the roles more clearly to ensur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Discussed how to bring in new families as things get missed and need new ideas. Suggestion made that Paul bring up at the winter banquet as that is well attended and can get the word out. Also discussion on making pre-season meeting mandatory so that consistent information is relayed to all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5. Tourna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SQ A will be having tournament, will have 4 te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Will need to look at Riverwolves schedule and consider changing dates of some based on their schedule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6. Dibs/Concession up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        </w:t>
      </w:r>
      <w:r>
        <w:rPr>
          <w:rFonts w:ascii="Helvetica" w:hAnsi="Helvetica"/>
          <w:color w:val="auto"/>
          <w:sz w:val="24"/>
        </w:rPr>
        <w:t xml:space="preserve">Kathy presented on current dibs state, and that there are some families that have not yet claimed any dibs, and that the slots are full at this time. Discussion on opening on practice nights for those families to claim dibs or creating other opportunities for families to earn dibs in other ways (i.e. 50/50 raffle river wolves, helping with set up at pond hockey, etc) Kathy would follow up with those families. She also asked for another set of eyes on the game schedules before publishing the DIBS on the MCYH website to ensure we have appropriate coverage. Gavin Celia agreed to help with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Business on agenda not discussed - will table until February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Sound system, Mite issues (credits for mgr/coaches, cheat sheets/resources for mite managers, jamboree /league game conf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Motion to adjourn Kathy Gerum, 2nd Shannon Grav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