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Calibri" w:hAnsi="Calibri" w:cs="Calibri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55880</wp:posOffset>
            </wp:positionV>
            <wp:extent cx="1669415" cy="979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35" r="3512" b="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40"/>
          <w:szCs w:val="40"/>
        </w:rPr>
        <w:t xml:space="preserve">Top Dog Hockey </w:t>
      </w:r>
      <w:r>
        <w:rPr>
          <w:rFonts w:cs="Calibri" w:ascii="Calibri" w:hAnsi="Calibri"/>
          <w:sz w:val="40"/>
          <w:szCs w:val="40"/>
          <w:lang w:val="en-US"/>
        </w:rPr>
        <w:t xml:space="preserve">TRIA </w:t>
      </w:r>
      <w:r>
        <w:rPr>
          <w:rFonts w:cs="Calibri" w:ascii="Calibri" w:hAnsi="Calibri"/>
          <w:sz w:val="40"/>
          <w:szCs w:val="40"/>
        </w:rPr>
        <w:t>Camp Schedule</w:t>
      </w:r>
    </w:p>
    <w:p>
      <w:pPr>
        <w:pStyle w:val="Heading"/>
        <w:jc w:val="left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562800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890"/>
                              <w:gridCol w:w="697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Mon July 21st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9:20-9:30 am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eck in on Monday only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ck-in Location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RIA RINK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Lobby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mp Level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ite-Squirt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Hockey Cam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l players will take their equipment home each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67.5pt;mso-wrap-distance-left:9pt;mso-wrap-distance-right:9pt;mso-wrap-distance-top:0pt;mso-wrap-distance-bottom:0pt;margin-top:57.05pt;mso-position-vertical-relative:page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890"/>
                        <w:gridCol w:w="697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Mon July 21st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9:20-9:30 am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eck in on Monday only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ck-in Location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TRIA RINK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Lobby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mp Level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Mite-Squirt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Hockey Camp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l players will take their equipment home each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1440" w:firstLine="720"/>
        <w:jc w:val="left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"/>
        <w:ind w:left="3600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073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22"/>
        <w:gridCol w:w="1494"/>
        <w:gridCol w:w="1527"/>
        <w:gridCol w:w="1440"/>
        <w:gridCol w:w="1877"/>
        <w:gridCol w:w="1453"/>
        <w:gridCol w:w="1516"/>
        <w:gridCol w:w="1364"/>
        <w:gridCol w:w="1530"/>
        <w:gridCol w:w="1350"/>
      </w:tblGrid>
      <w:tr>
        <w:trPr>
          <w:trHeight w:val="366" w:hRule="atLeast"/>
        </w:trPr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 xml:space="preserve">Monday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July 21</w:t>
            </w:r>
          </w:p>
        </w:tc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Tuesday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July 22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Wednesday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July 23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Thursday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July 24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Friday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  <w:lang w:val="en-US" w:eastAsia="en-US"/>
              </w:rPr>
              <w:t>July 25</w:t>
            </w:r>
          </w:p>
        </w:tc>
      </w:tr>
      <w:tr>
        <w:trPr>
          <w:trHeight w:val="55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:20-9:30 a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gistration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-Monday only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:30-10:10 a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lassroo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:30-10: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lassroom</w:t>
            </w:r>
          </w:p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:30-10:4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lassroom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:30-10:10 a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lassroo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:15-9:50 a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lassroom</w:t>
            </w:r>
          </w:p>
        </w:tc>
      </w:tr>
      <w:tr>
        <w:trPr>
          <w:trHeight w:val="48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:10-10:40 a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:40-11:10 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:40-11:10 a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:10-10:40 a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:50-10:15 a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</w:tr>
      <w:tr>
        <w:trPr>
          <w:trHeight w:val="54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:40-11:40 a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10-12:10 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10-12:10 a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:40-11:40 a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:15-11:15 a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</w:tr>
      <w:tr>
        <w:trPr>
          <w:trHeight w:val="366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40-11:50 a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hang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:10-12:2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hange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:10-12:2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hang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40-11:50 a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hang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15-11:40 a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Change</w:t>
            </w:r>
          </w:p>
        </w:tc>
      </w:tr>
      <w:tr>
        <w:trPr>
          <w:trHeight w:val="48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50 -12:50 p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Track &amp; Field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:20-1:0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 xml:space="preserve">Track &amp; Field 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:20-1:0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 xml:space="preserve">Track &amp; Field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50 -12:50 p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Track &amp; Fiel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:40-12:30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Movie              Team Building</w:t>
            </w:r>
          </w:p>
        </w:tc>
      </w:tr>
      <w:tr>
        <w:trPr>
          <w:trHeight w:val="456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:50-1:30 p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00-1:4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00-1:4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:50-1:30 p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Lunch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:30-1:15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Lunch</w:t>
            </w:r>
          </w:p>
        </w:tc>
      </w:tr>
      <w:tr>
        <w:trPr>
          <w:trHeight w:val="42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30-2:00 p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Movi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40-2:2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Movie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40-2:2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Movi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30-2:00 p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Movi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15-1:45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</w:tr>
      <w:tr>
        <w:trPr>
          <w:trHeight w:val="54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:00-2:55 p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Team Building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:20-3:0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Team Building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:20-3:0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Team Building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:00-2:55 p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Team Building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:45-2:45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Final Game</w:t>
            </w:r>
          </w:p>
        </w:tc>
      </w:tr>
      <w:tr>
        <w:trPr>
          <w:trHeight w:val="48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:55-3:30 p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:00-3:3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:00-3:3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:55-3:30 p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Dres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:45-3:00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Awards</w:t>
            </w:r>
          </w:p>
        </w:tc>
      </w:tr>
      <w:tr>
        <w:trPr>
          <w:trHeight w:val="42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:30-4:30 p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:30-4:3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:30-4:3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:30-4:30 p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On Ice Skill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:00 p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Day Is Done</w:t>
            </w:r>
          </w:p>
        </w:tc>
      </w:tr>
      <w:tr>
        <w:trPr>
          <w:trHeight w:val="484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:30 pm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Change,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Day Camp don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:30 p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Change,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Day Camp done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:30 pm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Change,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Day Camp done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:30 p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Change,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en-US" w:eastAsia="en-US"/>
              </w:rPr>
              <w:t>Day Camp don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432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sz w:val="36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right="414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3:00Z</dcterms:created>
  <dc:creator>Valued Gateway Client</dc:creator>
  <dc:description/>
  <cp:keywords/>
  <dc:language>en-US</dc:language>
  <cp:lastModifiedBy>John Haglund</cp:lastModifiedBy>
  <cp:lastPrinted>2025-05-16T14:06:00Z</cp:lastPrinted>
  <dcterms:modified xsi:type="dcterms:W3CDTF">2025-06-24T19:33:00Z</dcterms:modified>
  <cp:revision>8</cp:revision>
  <dc:subject/>
  <dc:title>TOP DOG HOCKEY CA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