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HIGH JUMP</w:t>
      </w:r>
    </w:p>
    <w:p>
      <w:pPr>
        <w:pStyle w:val="Heading"/>
        <w:rPr/>
      </w:pPr>
      <w:r>
        <w:rPr/>
        <w:t>Brad Hackett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The Approach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The Drive Phase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Acceleration Phase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The Curve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</w:rPr>
        <w:t>Penultimate Stride (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to Last)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Take Off Stride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The J Concept – Rotational Pull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lant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Take Off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Flight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Establishing an Approach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Mapping it Out</w:t>
      </w:r>
    </w:p>
    <w:p>
      <w:pPr>
        <w:pStyle w:val="Heading"/>
        <w:numPr>
          <w:ilvl w:val="2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4M Standard to Standard</w:t>
      </w:r>
    </w:p>
    <w:p>
      <w:pPr>
        <w:pStyle w:val="Heading"/>
        <w:numPr>
          <w:ilvl w:val="2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25’6” Perpendicular to Cross Bar</w:t>
      </w:r>
    </w:p>
    <w:p>
      <w:pPr>
        <w:pStyle w:val="Heading"/>
        <w:numPr>
          <w:ilvl w:val="2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27’0” Parallel to Cross Bar</w:t>
      </w:r>
    </w:p>
    <w:p>
      <w:pPr>
        <w:pStyle w:val="Heading"/>
        <w:numPr>
          <w:ilvl w:val="2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reate the J Final Four Strides</w:t>
      </w:r>
    </w:p>
    <w:p>
      <w:pPr>
        <w:pStyle w:val="Heading"/>
        <w:numPr>
          <w:ilvl w:val="2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Add First Six Sride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Stepping it out</w:t>
      </w:r>
    </w:p>
    <w:p>
      <w:pPr>
        <w:pStyle w:val="Heading"/>
        <w:numPr>
          <w:ilvl w:val="2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Five Walking Strides out from Standards</w:t>
      </w:r>
    </w:p>
    <w:p>
      <w:pPr>
        <w:pStyle w:val="Heading"/>
        <w:numPr>
          <w:ilvl w:val="2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22 Walking Steps Perpendicular to Standard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rills – The Approach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Towel Pull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ircle Run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6 Step Scissor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Full Approach Scissor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6 Step Hurdle Take Off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Full Approach Hurdle Take Off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rills – Plant Drill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Hurdle Pop Up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Box/Resisted/Med Ball Take Off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1 Step HJ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rills – Flight Drill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Standing Back High Jump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Standing Box High Jump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1 Step High Jump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rills – General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3 Step HJ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6 Step HJ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Full Approach HJ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6 Step HJ last Step off of a box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</w:rPr>
        <w:t>6 Step HJ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to last step off of a box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4-6 step ramp jump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Shoulder Rips</w:t>
      </w:r>
    </w:p>
    <w:sectPr>
      <w:type w:val="nextPage"/>
      <w:pgSz w:w="12240" w:h="15840"/>
      <w:pgMar w:left="1800" w:right="180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46:00Z</dcterms:created>
  <dc:creator>Bradford</dc:creator>
  <dc:description/>
  <cp:keywords/>
  <dc:language>en-US</dc:language>
  <cp:lastModifiedBy>Brad</cp:lastModifiedBy>
  <cp:lastPrinted>2025-01-02T10:48:00Z</cp:lastPrinted>
  <dcterms:modified xsi:type="dcterms:W3CDTF">2025-01-02T15:48:00Z</dcterms:modified>
  <cp:revision>5</cp:revision>
  <dc:subject/>
  <dc:title>TRIPLE JUMP</dc:title>
</cp:coreProperties>
</file>