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3025</wp:posOffset>
            </wp:positionV>
            <wp:extent cx="80010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MAHA CERTIFICATIO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 SINGLE ENTRY ‘B &amp; ‘BB’ TEAM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 xml:space="preserve">Per MAHA rules: </w:t>
      </w:r>
    </w:p>
    <w:p>
      <w:pPr>
        <w:pStyle w:val="List4"/>
        <w:spacing w:before="120" w:after="0"/>
        <w:ind w:left="0" w:hanging="0"/>
        <w:rPr/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Associations with single entry BB &amp; B teams must certify in writing that said players were taken on a first come basis. The formation of single entry teams must be certified valid by their respective District Council.”</w:t>
      </w:r>
    </w:p>
    <w:p>
      <w:pPr>
        <w:pStyle w:val="List4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4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method of doing this can include submitting the following information to the respective MAHA District Council Chairperson for review by the District Council.</w:t>
      </w:r>
    </w:p>
    <w:p>
      <w:pPr>
        <w:pStyle w:val="List4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4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signed form. </w:t>
      </w:r>
    </w:p>
    <w:p>
      <w:pPr>
        <w:pStyle w:val="List4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appropriate paragraphs of the Associations By-Laws showing the process for taking residents, returning players, new players, etc.</w:t>
      </w:r>
    </w:p>
    <w:p>
      <w:pPr>
        <w:pStyle w:val="List4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/>
          <w:sz w:val="24"/>
          <w:szCs w:val="24"/>
        </w:rPr>
        <w:t>Postmarked Association entry forms from each player for the entire division classification. If e-mail is used for registration, a copy of the original dated e-mail. If a mailed / e-mailed process was not used for player registration with the Association, the method used must be presented to the District Chairperson for review and approval by the District Council.</w:t>
      </w:r>
    </w:p>
    <w:p>
      <w:pPr>
        <w:pStyle w:val="List4"/>
        <w:tabs>
          <w:tab w:val="clear" w:pos="720"/>
          <w:tab w:val="left" w:pos="36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4"/>
        <w:tabs>
          <w:tab w:val="clear" w:pos="720"/>
          <w:tab w:val="left" w:pos="360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 CERTIFY THAT THE ________________________ ______________________</w:t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SOCIATION SINGLE ENTRY TEAM IN THE _____________________________ </w:t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IFICATION HAS ONLY PLAYERS TAKEN ON A “FIRST COME, FIRST SERVED” BASIS AS SHOWN IN THE BY-LAWS /RULES OF OUR ASSOCIATION AND THAT THE FORMATION OF THE TEAM IS COMPLIANT WITH THE MAHA “BB / B” DRAFT RULES.</w:t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____________________</w:t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120" w:after="0"/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tion ______________________________________________________</w:t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tion President ______________________________________________</w:t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ociation Draft Director ___________________________________________</w:t>
      </w:r>
    </w:p>
    <w:p>
      <w:pPr>
        <w:pStyle w:val="Lis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rtified Valid         Certified Not Valid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District Chairperson        Date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4">
    <w:name w:val="List Bullet 5"/>
    <w:basedOn w:val="Normal"/>
    <w:pPr>
      <w:ind w:left="1440" w:hanging="360"/>
      <w:jc w:val="both"/>
    </w:pPr>
    <w:rPr>
      <w:rFonts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23:00Z</dcterms:created>
  <dc:creator>Ray Kraemer</dc:creator>
  <dc:description/>
  <cp:keywords/>
  <dc:language>en-US</dc:language>
  <cp:lastModifiedBy> </cp:lastModifiedBy>
  <dcterms:modified xsi:type="dcterms:W3CDTF">2015-08-01T12:23:00Z</dcterms:modified>
  <cp:revision>2</cp:revision>
  <dc:subject/>
  <dc:title>MAHA CERTIFICATION </dc:title>
</cp:coreProperties>
</file>