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8735" cy="979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ge">
                  <wp:posOffset>1495425</wp:posOffset>
                </wp:positionV>
                <wp:extent cx="6743700" cy="914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UBSTITUTE GOALIE APPROVA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23" w:after="0"/>
                              <w:ind w:left="127" w:right="17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eam may pick up a substitute goalie from within its own association or District if it does not already have a spare goalie registered. For a non-national bound category, the substitute goalie must be registered in the current season on a team of equal or lower age classification and equal or lower team classification. For the national bound category, the substitute goalie must be registered in the current season on a lower classification team during the regular season only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/>
                              <w:ind w:left="12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ubstitute goalie, under such circumstances, may be used only in the case of an injury to the regular goalie. If a team elects this method for a substitute goalie, the team may have only 19 players registered at any time so as not to exceed the maximum number of players allow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following player: _________________________________ is requesting permission to be 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ubstitute goaltende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URRENT TEAM:  Team ID # (from USA Form 1-T Team Roster)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ier 1 / Tier 2 / A /House (circle one) team classification; age classification: 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istrict:  ________________</w:t>
                              <w:tab/>
                              <w:tab/>
                              <w:t>Association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eginning date: ______________</w:t>
                              <w:tab/>
                              <w:t>Ending date: 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*********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above-named player has been granted permission to be the substitute goaltender for the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_________________________________________ hockey team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istrict:  ________________</w:t>
                              <w:tab/>
                              <w:tab/>
                              <w:t>Association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eam ID # (from USA Form 1-T Team Roster)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Tier 1 / Tier 2 / A /House (circle one) team classification; age classification: 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*********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ignature of the head coach from the requesting team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int</w:t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Signature of the Head Coach from the team supplying the substitute goali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int</w:t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istrict Chair approval from the District where the player is currently rostered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__________________________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int</w:t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0.3pt;mso-wrap-distance-left:9.05pt;mso-wrap-distance-right:9.05pt;mso-wrap-distance-top:0pt;mso-wrap-distance-bottom:0pt;margin-top:117.75pt;mso-position-vertical-relative:page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UBSTITUTE GOALIE APPROVA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23" w:after="0"/>
                        <w:ind w:left="127" w:right="17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team may pick up a substitute goalie from within its own association or District if it does not already have a spare goalie registered. For a non-national bound category, the substitute goalie must be registered in the current season on a team of equal or lower age classification and equal or lower team classification. For the national bound category, the substitute goalie must be registered in the current season on a lower classification team during the regular season only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/>
                        <w:ind w:left="12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substitute goalie, under such circumstances, may be used only in the case of an injury to the regular goalie. If a team elects this method for a substitute goalie, the team may have only 19 players registered at any time so as not to exceed the maximum number of players allow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following player: _________________________________ is requesting permission to be a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ubstitute goaltender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URRENT TEAM:  Team ID # (from USA Form 1-T Team Roster): 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ier 1 / Tier 2 / A /House (circle one) team classification; age classification: 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istrict:  ________________</w:t>
                        <w:tab/>
                        <w:tab/>
                        <w:t>Association: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eginning date: ______________</w:t>
                        <w:tab/>
                        <w:t>Ending date: ________________</w:t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*********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above-named player has been granted permission to be the substitute goaltender for the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_________________________________________ hockey team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Cs w:val="22"/>
                        </w:rPr>
                        <w:t>District:  ________________</w:t>
                        <w:tab/>
                        <w:tab/>
                        <w:t>Association: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eam ID # (from USA Form 1-T Team Roster): 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Cs w:val="22"/>
                        </w:rPr>
                        <w:t>Tier 1 / Tier 2 / A /House (circle one) team classification; age classification: 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*********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ignature of the head coach from the requesting team: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__________________________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rint</w:t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Signature of the Head Coach from the team supplying the substitute goalie: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__________________________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rint</w:t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istrict Chair approval from the District where the player is currently rostered: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__________________________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rint</w:t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" w:right="360" w:gutter="0" w:header="144" w:top="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ha ltr hd 2007 template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3:00Z</dcterms:created>
  <dc:creator>Ray Kraemer</dc:creator>
  <dc:description/>
  <cp:keywords/>
  <dc:language>en-US</dc:language>
  <cp:lastModifiedBy>Joe Barone</cp:lastModifiedBy>
  <cp:lastPrinted>2017-09-19T10:38:00Z</cp:lastPrinted>
  <dcterms:modified xsi:type="dcterms:W3CDTF">2023-09-14T15:09:00Z</dcterms:modified>
  <cp:revision>1</cp:revision>
  <dc:subject/>
  <dc:title> </dc:title>
</cp:coreProperties>
</file>