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55880</wp:posOffset>
            </wp:positionV>
            <wp:extent cx="1669415" cy="979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3987" r="3498" b="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40"/>
          <w:szCs w:val="40"/>
        </w:rPr>
        <w:t>Top Dog Hockey TRIA Camp Schedule</w:t>
      </w:r>
    </w:p>
    <w:p>
      <w:pPr>
        <w:pStyle w:val="Heading"/>
        <w:ind w:left="1440" w:right="1440" w:firstLine="72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2160</wp:posOffset>
                </wp:positionV>
                <wp:extent cx="5628005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890"/>
                              <w:gridCol w:w="6973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eck-in Date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Mon July 21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7:45-8:00 am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heck in on Monday only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eck-in Location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TRIA RINK Lobb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mp Level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Accelerated Hockey Camp (Black Grou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l players will take their equipment home each 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58.5pt;mso-wrap-distance-left:9pt;mso-wrap-distance-right:9pt;mso-wrap-distance-top:0pt;mso-wrap-distance-bottom:0pt;margin-top:60.8pt;mso-position-vertical-relative:page;margin-left:1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890"/>
                        <w:gridCol w:w="6973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ck-in Date</w:t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Mon July 21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7:45-8:00 am (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eck in on Monday only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eck-in Location</w:t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TRIA RINK Lobb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mp Level</w:t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Accelerated Hockey Camp (Black Group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6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l players will take their equipment home each 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3600"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hd w:fill="FFFFFF" w:val="clear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tbl>
      <w:tblPr>
        <w:tblW w:w="4850" w:type="pct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9"/>
        <w:gridCol w:w="1438"/>
        <w:gridCol w:w="1488"/>
        <w:gridCol w:w="1365"/>
        <w:gridCol w:w="1426"/>
        <w:gridCol w:w="1532"/>
        <w:gridCol w:w="1423"/>
        <w:gridCol w:w="1427"/>
        <w:gridCol w:w="1690"/>
        <w:gridCol w:w="1508"/>
      </w:tblGrid>
      <w:tr>
        <w:trPr>
          <w:trHeight w:val="375" w:hRule="atLeast"/>
        </w:trPr>
        <w:tc>
          <w:tcPr>
            <w:tcW w:w="2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</w:rPr>
              <w:t xml:space="preserve">Monday 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</w:rPr>
              <w:t>July 21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</w:rPr>
              <w:t xml:space="preserve">Tuesday 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</w:rPr>
              <w:t>July 22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</w:rPr>
              <w:t xml:space="preserve">Wednesday 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</w:rPr>
              <w:t>July 23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</w:rPr>
              <w:t xml:space="preserve">Thursday 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</w:rPr>
              <w:t>July 24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</w:rPr>
              <w:t>Friday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C00000"/>
                <w:sz w:val="24"/>
                <w:szCs w:val="24"/>
              </w:rPr>
              <w:t>July 2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45-8:00 a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egistration- Dres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45-8:00 a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ess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45-8:00 am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ess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45-8:00 am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ess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45-8:00 a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ess</w:t>
            </w:r>
          </w:p>
        </w:tc>
      </w:tr>
      <w:tr>
        <w:trPr>
          <w:trHeight w:val="513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:00-9:10 a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On Ice Skills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:00-9:00 a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On Ice Skills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:00-9:00 am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On Ice Skills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:00-9:10 am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On Ice Skills 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:00-9:00 a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On Ice Skills 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10-9:20 a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ange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00-9:15 a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ang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00-9:15 am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ange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10-9:20 am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ange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:00-9:15 am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ange</w:t>
            </w:r>
          </w:p>
        </w:tc>
      </w:tr>
      <w:tr>
        <w:trPr>
          <w:trHeight w:val="466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20-10:10 a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rack/Field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15-10:15 a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rack/Field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15-10:15 am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rack/Field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20-10:10 am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rack/Field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:15-9:50 a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Team Building 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tabs>
                <w:tab w:val="clear" w:pos="720"/>
                <w:tab w:val="left" w:pos="162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10-11:00 a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lassroom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tabs>
                <w:tab w:val="clear" w:pos="720"/>
                <w:tab w:val="left" w:pos="162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15-11:15 a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lassroom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tabs>
                <w:tab w:val="clear" w:pos="720"/>
                <w:tab w:val="left" w:pos="162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15-11:15 am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lassroom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tabs>
                <w:tab w:val="clear" w:pos="720"/>
                <w:tab w:val="left" w:pos="162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10-11:00 am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lassroom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50-10:35 a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lassroom</w:t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00-11:30 a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unch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15-12:00 p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unch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15-12:00 pm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unch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00-11:30 am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unch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40-11:15 a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unch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30-11:50 p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es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00-12:20 p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ess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00-12:20 pm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ess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30-11:50 pm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ess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15 am-11:30 p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ess</w:t>
            </w:r>
          </w:p>
        </w:tc>
      </w:tr>
      <w:tr>
        <w:trPr>
          <w:trHeight w:val="454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50-12:50 p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On Ice Tactics 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20-1:20 p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On Ice Tactics 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20-1:20 pm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On Ice Tactics 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50-12: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On Ice Tactics </w:t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30-12:30 p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inal Game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50-1:40 p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v5 game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0-2:20 p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v3 Games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0-2:20 pm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v3 Games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50-1:40 pm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5v5 game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30-12:45 p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wards</w:t>
            </w:r>
          </w:p>
        </w:tc>
      </w:tr>
      <w:tr>
        <w:trPr>
          <w:trHeight w:val="513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40-2:00 p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ange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:20-2:30 p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ang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:20-2:30 pm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ange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40-2: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ange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:45 pm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y Is Done</w:t>
            </w:r>
          </w:p>
        </w:tc>
      </w:tr>
      <w:tr>
        <w:trPr>
          <w:trHeight w:val="43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:00-2:50 p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eam Building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:30-3:00 p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Video/Goals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:30-3:00 pm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Video/Goals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:00-2:50 pm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eam Building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:50-3:40 p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Video/Goal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:00-3:40 p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eam Building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:00-3:40 pm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eam Building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:50-3:40 pm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Video/Goals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:40 pm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y is Done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:40 p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y is Done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:40 pm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y is Done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:40 pm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shd w:fill="FFFFFF" w:val="clea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y is Done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vAlign w:val="center"/>
          </w:tcPr>
          <w:p>
            <w:pPr>
              <w:pStyle w:val="Heading"/>
              <w:shd w:fill="FFFF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"/>
              <w:shd w:fill="FFFF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hd w:fill="FFFF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AC8B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Heading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orient="landscape" w:w="15840" w:h="12240"/>
      <w:pgMar w:left="432" w:right="432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880" w:firstLine="72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b/>
      <w:sz w:val="36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 w:val="36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14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textAlignment w:val="baseline"/>
    </w:pPr>
    <w:rPr>
      <w:i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9:00Z</dcterms:created>
  <dc:creator>Valued Gateway Client</dc:creator>
  <dc:description/>
  <cp:keywords/>
  <dc:language>en-US</dc:language>
  <cp:lastModifiedBy>John Haglund</cp:lastModifiedBy>
  <cp:lastPrinted>2025-05-23T09:27:00Z</cp:lastPrinted>
  <dcterms:modified xsi:type="dcterms:W3CDTF">2025-06-24T19:32:00Z</dcterms:modified>
  <cp:revision>14</cp:revision>
  <dc:subject/>
  <dc:title>TOP DOG HOCKEY CAM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